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ULO OFFERTA ECONOMIC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60" w:hanging="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CEDURA APERTA PER L’AFFIDAMENTO DELLE FORNITURE DI GENERI ALIMENTARI DIVERSI, SUDDIVISI PER LOTTI, PER IL SERVIZIO MENSA SCOLASTICA COMUNALE PER L’ANNO SCOLASTICO 2016/2017. </w:t>
      </w:r>
      <w:r>
        <w:rPr>
          <w:rFonts w:eastAsia="Batang;Malgun Gothic" w:cs="Arial" w:ascii="Arial" w:hAnsi="Arial"/>
          <w:sz w:val="24"/>
          <w:szCs w:val="24"/>
        </w:rPr>
        <w:t xml:space="preserve">   </w:t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Batang;Malgun Gothic" w:cs="Arial" w:ascii="Arial" w:hAnsi="Arial"/>
          <w:sz w:val="24"/>
          <w:szCs w:val="24"/>
        </w:rPr>
        <w:t>AL COMUNE DI LAMA MOCOGN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Batang;Malgun Gothic" w:cs="Arial" w:ascii="Arial" w:hAnsi="Arial"/>
          <w:sz w:val="24"/>
          <w:szCs w:val="24"/>
        </w:rPr>
        <w:t>VIA XXIV MAGGIO, 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Batang;Malgun Gothic" w:cs="Arial" w:ascii="Arial" w:hAnsi="Arial"/>
          <w:sz w:val="24"/>
          <w:szCs w:val="24"/>
        </w:rPr>
        <w:t>LAMA MOCOGNO M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  <w:t xml:space="preserve">OFFERTA PER LA FORNITURA DI PARMIGGIANO REGGIANO - CACIOTTA MENSA SCOLASTICA DEL COMUNE DI LAMA MOCOGNO A.S. 2016/2017 -  LOTTO 6 CODICE CIG </w:t>
      </w:r>
      <w:r>
        <w:rPr>
          <w:rFonts w:cs="Arial" w:ascii="Arial" w:hAnsi="Arial"/>
          <w:b/>
          <w:sz w:val="24"/>
          <w:szCs w:val="24"/>
        </w:rPr>
        <w:t>Z2D1ADEFD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Malgun Gothic" w:cs="Arial" w:ascii="Arial" w:hAnsi="Arial"/>
          <w:sz w:val="24"/>
          <w:szCs w:val="24"/>
        </w:rPr>
        <w:t xml:space="preserve">Il/La sottoscritto/a________________________________________titolare dell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  <w:t>DITTA_______________________________________Con sede in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>_________________________________P. IVA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 xml:space="preserve">- VISTO IL BANDO DI GARA INFORMALE per l’affidamento delle </w:t>
      </w:r>
      <w:r>
        <w:rPr>
          <w:rFonts w:cs="Arial" w:ascii="Arial" w:hAnsi="Arial"/>
          <w:b/>
          <w:sz w:val="24"/>
          <w:szCs w:val="24"/>
        </w:rPr>
        <w:t>Fornitura di Parmigiano Reggiano - Caciotta derivati  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 funzionamento della mensa scolastica</w:t>
      </w:r>
      <w:r>
        <w:rPr>
          <w:rFonts w:eastAsia="Batang;Malgun Gothic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 xml:space="preserve">- </w:t>
      </w:r>
      <w:r>
        <w:rPr>
          <w:rFonts w:eastAsia="Batang;Malgun Gothic" w:cs="Arial" w:ascii="Arial" w:hAnsi="Arial"/>
          <w:b/>
          <w:bCs/>
          <w:sz w:val="24"/>
          <w:szCs w:val="24"/>
        </w:rPr>
        <w:t>PRESO ATTO delle clausole indicate nella lettera invito e da me incondizionatamente accettate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DICHIAR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che la Ditta è iscritta  nel Registro delle Imprese  della Camera di Commercio, Industria, Artigianato e Agricoltura  per attività inerente all’oggetto dell’appalto;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 essere in possesso dei requisiti di ordine generale di cui all’art. 80 del Dlgs 50/2016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  <w:t xml:space="preserve">OFFRE  I SEGUENTI  PREZZI PER LA FORNITURA DEI PRODOTTI SOTTOELENCATI;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tbl>
      <w:tblPr>
        <w:tblW w:w="95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1628"/>
        <w:gridCol w:w="162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AL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CARATTERISTICH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  <w:t>PREZZO OFFER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b/>
                <w:bCs/>
              </w:rPr>
              <w:t>IVA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Malgun Gothic" w:cs="Arial" w:ascii="Arial" w:hAnsi="Arial"/>
                <w:sz w:val="22"/>
              </w:rPr>
              <w:t>PARMIGIANO REGGIANO STAGIONATO confezionato sottovuoto in pezzatura da kg. 0.800 ci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Prodotto di 1^ qualità provvisto di marchiatura, prodotto proprio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 xml:space="preserve">Stagionatura in stabilimento minimo 18 Mesi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Batang;Malgun Gothic" w:cs="Arial" w:ascii="Arial" w:hAnsi="Arial"/>
                <w:sz w:val="22"/>
              </w:rPr>
              <w:t xml:space="preserve">Al Kg. €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Malgun Gothic" w:cs="Arial" w:ascii="Arial" w:hAnsi="Arial"/>
                <w:sz w:val="22"/>
              </w:rPr>
              <w:t>PARMIGIANO REGGIANO STAGIONATO confezionato sottovuoto in pezzatura da kg. 0.800 ci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Prodotto di 1^ qualità provvisto di marchiatura prodotto proprio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Stagionatura in stabilimento minimo 24 Mes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 xml:space="preserve">Al Kg.€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PARMIGIANO REGGIANO DA PASTO confezionato sottovuoto in pezzatura da kg. 0.800 ci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Malgun Gothic" w:cs="Arial" w:ascii="Arial" w:hAnsi="Arial"/>
                <w:sz w:val="22"/>
              </w:rPr>
              <w:t>Prodotto di 1^ qualità provvisto di marchiatura prodotto proprio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Stagionatura in stabilimento minimo 10 Mes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 xml:space="preserve">Al Kg. €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CACIOTTA DI MUCCA Da pa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Prodotto di 1^ qualità proveniente da produttori locali con indicazioni provenienza, data di produzio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Al Kg. €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</w:rPr>
      </w:pPr>
      <w:r>
        <w:rPr>
          <w:rFonts w:eastAsia="Batang;Malgun Gothic" w:cs="Arial" w:ascii="Arial" w:hAnsi="Arial"/>
        </w:rPr>
        <w:t>Luogo e Data_____________                      LA DITTA (timbro e firma)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doni MT Condense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Batang;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3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sz w:val="24"/>
    </w:rPr>
  </w:style>
  <w:style w:type="paragraph" w:styleId="Stile2">
    <w:name w:val="Stile2"/>
    <w:basedOn w:val="Normal"/>
    <w:qFormat/>
    <w:pPr/>
    <w:rPr>
      <w:rFonts w:ascii="Bernard MT Condensed;Bodoni MT Condensed" w:hAnsi="Bernard MT Condensed;Bodoni MT Condensed" w:cs="Bernard MT Condensed;Bodoni MT Condensed"/>
      <w:sz w:val="36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Arial" w:hAnsi="Arial" w:eastAsia="Batang;Malgun Gothic" w:cs="Arial"/>
      <w:b/>
      <w:bCs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37:00Z</dcterms:created>
  <dc:creator>cleb</dc:creator>
  <dc:description/>
  <cp:keywords/>
  <dc:language>en-US</dc:language>
  <cp:lastModifiedBy>utente</cp:lastModifiedBy>
  <cp:lastPrinted>2016-08-05T09:14:00Z</cp:lastPrinted>
  <dcterms:modified xsi:type="dcterms:W3CDTF">2016-08-06T07:43:00Z</dcterms:modified>
  <cp:revision>6</cp:revision>
  <dc:subject/>
  <dc:title>  </dc:title>
</cp:coreProperties>
</file>