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60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DURA APERTA PER L’AFFIDAMENTO DELLE FORNITURE DI GENERI ALIMENTARI DIVERSI, SUDDIVISI PER LOTTI, PER IL SERVIZIO MENSA SCOLASTICA COMUNALE PER L’ANNO SCOLASTICO 2016/2017. </w:t>
      </w:r>
      <w:r>
        <w:rPr>
          <w:rFonts w:eastAsia="Batang;Malgun Gothic" w:cs="Arial" w:ascii="Arial" w:hAnsi="Arial"/>
          <w:sz w:val="24"/>
          <w:szCs w:val="24"/>
        </w:rPr>
        <w:t xml:space="preserve">   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AL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OFFERTA PER LA FORNITURA DI PRODOTTI ITTICI E VERDURE CONGELATE/SURGELATE MENSA SCOLASTICA DEL COMUNE DI LAMA MOCOGNO A.S. 2016/2017 -  LOTTO 4- CODICE CIG: </w:t>
      </w:r>
      <w:r>
        <w:rPr>
          <w:rFonts w:cs="Arial" w:ascii="Arial" w:hAnsi="Arial"/>
          <w:b/>
          <w:sz w:val="24"/>
          <w:szCs w:val="24"/>
        </w:rPr>
        <w:t>Z081ADEFB2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Malgun Gothic" w:cs="Arial" w:ascii="Arial" w:hAnsi="Arial"/>
          <w:sz w:val="24"/>
          <w:szCs w:val="24"/>
        </w:rPr>
        <w:t xml:space="preserve">Il/La sottoscritto/a________________________________________titolare dell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>DITTA_______________________________________Con sede in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>_________________________________P.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 prodotti ittici e verdure congelate/surgelate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Malgun Gothic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</w:t>
      </w:r>
      <w:r>
        <w:rPr>
          <w:rFonts w:eastAsia="Batang;Malgun Gothic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OFFRE  I SEGUENTI  PREZZI PER LA FORNITURA DEI PRODOTTI SOTTOELENCATI;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3375"/>
        <w:gridCol w:w="2552"/>
        <w:gridCol w:w="148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ALIMENT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IONE/N./K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PREZZO OFFERTO AL KG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IVA 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ILETTO DI PLATESSA IMPANAT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ILETTO HALIBUT della Groenland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Confez. da k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IORE FILETTO DI MERLUZZ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Confez. da k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ETTE PALOMB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Confez. da k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GNOCCHI DI PATATA mign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STA PRECOTTA PER LASAG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Confez. da K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MINESTRON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SPINACI A LAST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ISELLI medio fin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AGIOLINI med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SPINACI  CUBETT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  <w:b/>
          <w:bCs/>
          <w:szCs w:val="22"/>
        </w:rPr>
        <w:t>Tutti gli articoli in promozione saranno proposti al personale responsabile della mensa per valutarne l’acquis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Batang;Malgun Gothic" w:cs="Arial" w:ascii="Arial" w:hAnsi="Arial"/>
        </w:rPr>
        <w:t>Luogo e Data_____________                      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Batang;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sz w:val="24"/>
    </w:rPr>
  </w:style>
  <w:style w:type="paragraph" w:styleId="Stile2">
    <w:name w:val="Stile2"/>
    <w:basedOn w:val="Normal"/>
    <w:qFormat/>
    <w:pPr/>
    <w:rPr>
      <w:rFonts w:ascii="Bernard MT Condensed;Bodoni MT Condensed" w:hAnsi="Bernard MT Condensed;Bodoni MT Condensed" w:cs="Bernard MT Condensed;Bodoni MT Condensed"/>
      <w:sz w:val="3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eastAsia="Batang;Malgun Gothic" w:cs="Arial"/>
      <w:b/>
      <w:bCs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42:00Z</dcterms:created>
  <dc:creator>cleb</dc:creator>
  <dc:description/>
  <cp:keywords/>
  <dc:language>en-US</dc:language>
  <cp:lastModifiedBy>utente</cp:lastModifiedBy>
  <cp:lastPrinted>2016-08-05T09:14:00Z</cp:lastPrinted>
  <dcterms:modified xsi:type="dcterms:W3CDTF">2016-08-06T07:42:00Z</dcterms:modified>
  <cp:revision>3</cp:revision>
  <dc:subject/>
  <dc:title>  </dc:title>
</cp:coreProperties>
</file>