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60" w:hanging="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CEDURA APERTA PER L’AFFIDAMENTO DELLE FORNITURE DI GENERI ALIMENTARI DIVERSI, SUDDIVISI PER LOTTI, PER IL SERVIZIO MENSA SCOLASTICA COMUNALE PER L’ANNO SCOLASTICO 2016/2017. </w:t>
      </w:r>
      <w:r>
        <w:rPr>
          <w:rFonts w:eastAsia="Batang;Malgun Gothic" w:cs="Arial" w:ascii="Arial" w:hAnsi="Arial"/>
          <w:sz w:val="24"/>
          <w:szCs w:val="24"/>
        </w:rPr>
        <w:t xml:space="preserve">   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AL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  <w:t xml:space="preserve">OFFERTA PER LA FORNITURA DI CARNE FRESCA MENSA SCOLASTICA DEL COMUNE DI LAMA MOCOGNO A.S. 2016/2017 -  LOTTO 3- CODICE CIG: </w:t>
      </w:r>
      <w:r>
        <w:rPr>
          <w:rFonts w:cs="Arial" w:ascii="Arial" w:hAnsi="Arial"/>
          <w:b/>
          <w:sz w:val="24"/>
          <w:szCs w:val="24"/>
        </w:rPr>
        <w:t>Z6A1ADEFA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Malgun Gothic" w:cs="Arial" w:ascii="Arial" w:hAnsi="Arial"/>
          <w:sz w:val="24"/>
          <w:szCs w:val="24"/>
        </w:rPr>
        <w:t xml:space="preserve">Il/La sottoscritto/a________________________________________titolare dell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Batang;Malgun Gothic" w:cs="Arial" w:ascii="Arial" w:hAnsi="Arial"/>
          <w:sz w:val="24"/>
          <w:szCs w:val="24"/>
        </w:rPr>
        <w:t>DITTA____________________________________Con sede in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>__________________________________P. IVA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VISTO IL BANDO DI GARA INFORMALE per l’affidamento delle </w:t>
      </w:r>
      <w:r>
        <w:rPr>
          <w:rFonts w:cs="Arial" w:ascii="Arial" w:hAnsi="Arial"/>
          <w:b/>
          <w:sz w:val="24"/>
          <w:szCs w:val="24"/>
        </w:rPr>
        <w:t>Fornitura  di Carne Fresca  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funzionamento della mensa scolastica</w:t>
      </w:r>
      <w:r>
        <w:rPr>
          <w:rFonts w:eastAsia="Batang;Malgun Gothic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</w:t>
      </w:r>
      <w:r>
        <w:rPr>
          <w:rFonts w:eastAsia="Batang;Malgun Gothic" w:cs="Arial" w:ascii="Arial" w:hAnsi="Arial"/>
          <w:b/>
          <w:bCs/>
          <w:sz w:val="24"/>
          <w:szCs w:val="24"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 essere in possesso dei requisiti di ordine generale di cui all’art. 80 del Dlgs 50/2016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  <w:t xml:space="preserve">OFFRE  I SEGUENTI  PREZZI PER LA FORNITURA DEI PRODOTTI SOTTOELENCATI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1843"/>
        <w:gridCol w:w="113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ALIMENTO DI PROVENIENZA ITAL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ARATTERIS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Malgun Gothic" w:cs="Arial" w:ascii="Arial" w:hAnsi="Arial"/>
                <w:b/>
              </w:rPr>
              <w:t>PREZZO OFFERTO AL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>IVA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</w:rPr>
              <w:t>FILONE DI SUINO (per scaloppine/cotolet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Fornitura di fettine già pronte per la lavor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ACINATO MIST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(Maiale –Manz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acinato al momento e privo di parti gr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ETTO DI POLLO (devono provenire esclusivamente da allevamenti a terra autorizz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</w:rPr>
              <w:t>Tagliato a fettine pronto per la lavor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ETTO DI TACCHINO devono provenire esclusivamente da allevamenti a terra autorizz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Tagliato a fettine pronto per la lavor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SCE DI POLLO (devono provenire esclusivamente da allevamenti a terra autorizz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Malgun Gothic" w:cs="Arial" w:ascii="Arial" w:hAnsi="Arial"/>
              </w:rPr>
              <w:t>Le cosce devono essere ben tolettate, prive di pelle eccedente le parti anatomiche richi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ACINATO BOV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acinato al momento e privo di parte gr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ROSCIUTTO COTTO affett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</w:rPr>
              <w:t>Deve essere senza polifosfati, privo di parti cartilaginee, senza aree vuote (Bolle) e rammollenti, avere un colore rosa chiaro, avere un giusto grado di stagionatura natu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  <w:t xml:space="preserve">Luogo e Data_____________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  <w:t>LA DITTA (timbro e firma)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doni MT Conden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Batang;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sz w:val="24"/>
    </w:rPr>
  </w:style>
  <w:style w:type="paragraph" w:styleId="Stile2">
    <w:name w:val="Stile2"/>
    <w:basedOn w:val="Normal"/>
    <w:qFormat/>
    <w:pPr/>
    <w:rPr>
      <w:rFonts w:ascii="Bernard MT Condensed;Bodoni MT Condensed" w:hAnsi="Bernard MT Condensed;Bodoni MT Condensed" w:cs="Bernard MT Condensed;Bodoni MT Condensed"/>
      <w:sz w:val="36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eastAsia="Batang;Malgun Gothic" w:cs="Arial"/>
      <w:b/>
      <w:bCs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41:00Z</dcterms:created>
  <dc:creator>cleb</dc:creator>
  <dc:description/>
  <cp:keywords/>
  <dc:language>en-US</dc:language>
  <cp:lastModifiedBy>utente</cp:lastModifiedBy>
  <cp:lastPrinted>2016-08-05T09:14:00Z</cp:lastPrinted>
  <dcterms:modified xsi:type="dcterms:W3CDTF">2016-08-06T07:41:00Z</dcterms:modified>
  <cp:revision>3</cp:revision>
  <dc:subject/>
  <dc:title>  </dc:title>
</cp:coreProperties>
</file>