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APERTA PER L’AFFIDAMENTO DELLE FORNITURE DI GENERI ALIMENTARI DIVERSI, SUDDIVISI PER LOTTI, PER IL SERVIZIO DI MENSA SCOLASTICA COMUNALE PER L’ANNO SCOLASTICO 2016/2017. </w:t>
      </w:r>
      <w:r>
        <w:rPr>
          <w:rFonts w:eastAsia="Batang;Malgun Gothic" w:cs="Arial" w:ascii="Arial" w:hAnsi="Arial"/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FRUTTA E VERDURA. MENSA SCOLASTICA DEL COMUNE DI LAMA MOCOGNO A.S. 2016/2017 -  LOTTO 2 – CODICE CIG: </w:t>
      </w:r>
      <w:r>
        <w:rPr>
          <w:rFonts w:cs="Arial" w:ascii="Arial" w:hAnsi="Arial"/>
          <w:b/>
          <w:sz w:val="24"/>
          <w:szCs w:val="24"/>
        </w:rPr>
        <w:t>Z2C1ADEF98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DITTA____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_________________P.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di frutta e verdura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98"/>
        <w:gridCol w:w="2759"/>
        <w:gridCol w:w="1843"/>
        <w:gridCol w:w="134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ODO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IN CASSE DA KG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RCA/PROVENIENZA 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PREZZO OFFERTO AL K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IVA %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BANA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RANCE DA SPEMU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RANCE “TAROCCO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NDARANCI CLEMENTI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ELE GOLDEN 1^ QUALITA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ELE “DELIZIA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ELE 2^ QUAULITA’ – Golden/Deliz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RE “Abat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INSALATA –Lattuga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INSALATA SCARO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OMODORO DA INSAL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TATE  di produzione loc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TATE di produzione Nazion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O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ZUCCHINE VER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ZUCCHINE CHI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VERZA/CAPUCC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Luogo e Data_____________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40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40:00Z</dcterms:modified>
  <cp:revision>3</cp:revision>
  <dc:subject/>
  <dc:title>  </dc:title>
</cp:coreProperties>
</file>