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POSTA"/>
        <w:jc w:val="righ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LLEGATO A</w:t>
      </w:r>
    </w:p>
    <w:p>
      <w:pPr>
        <w:pStyle w:val="PROPOSTA"/>
        <w:jc w:val="righ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PROPOSTA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 w:cs="Arial" w:ascii="Arial" w:hAnsi="Arial"/>
                <w:sz w:val="24"/>
                <w:szCs w:val="24"/>
                <w:bdr w:val="single" w:sz="4" w:space="0" w:color="000000"/>
              </w:rPr>
              <w:t xml:space="preserve">OFFERTA ECONOMICA INERENT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 xml:space="preserve">PROCEDURA APERTA  PER LA FORNITURA </w:t>
            </w:r>
            <w:r>
              <w:rPr>
                <w:rFonts w:eastAsia="Batang;바탕" w:cs="Arial" w:ascii="Arial" w:hAnsi="Arial"/>
                <w:b/>
                <w:sz w:val="24"/>
                <w:szCs w:val="24"/>
                <w:u w:val="single"/>
              </w:rPr>
              <w:t>DI GENERI ALIMENTARI DIVERSI</w:t>
            </w:r>
            <w:r>
              <w:rPr>
                <w:rFonts w:eastAsia="Batang;바탕" w:cs="Arial" w:ascii="Arial" w:hAnsi="Arial"/>
                <w:b/>
                <w:sz w:val="24"/>
                <w:szCs w:val="24"/>
              </w:rPr>
              <w:t xml:space="preserve">. MENSA SCOLASTICA DEL COMUNE DI LAMA MOCOGNO A.S. 2019/2020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 xml:space="preserve">LOTTO 1- CODICE CIG: </w:t>
            </w:r>
            <w:r>
              <w:rPr>
                <w:rFonts w:eastAsia="Batang;바탕" w:cs="Georgia" w:ascii="Arial" w:hAnsi="Arial"/>
                <w:b/>
                <w:sz w:val="22"/>
                <w:szCs w:val="22"/>
              </w:rPr>
              <w:t>ZD1298DDE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Batang;바탕" w:cs="Arial" w:ascii="Arial" w:hAnsi="Arial"/>
                <w:sz w:val="24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  <w:bdr w:val="single" w:sz="4" w:space="0" w:color="000000"/>
        </w:rPr>
      </w:pP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4248" w:hanging="0"/>
        <w:jc w:val="both"/>
        <w:rPr/>
      </w:pPr>
      <w:r>
        <w:rPr>
          <w:rFonts w:eastAsia="Batang;바탕" w:cs="Arial" w:ascii="Arial" w:hAnsi="Arial"/>
        </w:rPr>
        <w:t>SPETT.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Batang;바탕" w:cs="Arial" w:ascii="Arial" w:hAnsi="Arial"/>
        </w:rPr>
        <w:tab/>
        <w:tab/>
        <w:tab/>
        <w:t xml:space="preserve">  UFFICIO  SERVIZI SOCIO CULTURALI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Batang;바탕" w:cs="Arial" w:ascii="Arial" w:hAnsi="Arial"/>
        </w:rPr>
        <w:tab/>
        <w:tab/>
        <w:tab/>
        <w:t xml:space="preserve">  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Batang;바탕" w:cs="Arial" w:ascii="Arial" w:hAnsi="Arial"/>
        </w:rPr>
        <w:tab/>
        <w:tab/>
        <w:t xml:space="preserve">  41023  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Batang;바탕" w:cs="Arial" w:ascii="Arial" w:hAnsi="Arial"/>
        </w:rPr>
        <w:t>Il/La sottoscritto/a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ato a_________________il___________residente in nel Comune di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vincia___________Via__________________n.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>Titolare/Legale rappresentante  della DITTA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 sede nel Comune di-___________________Via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: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ecapito Tel.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 xml:space="preserve">- VISTO IL BANDO DI GARA INFORMALE per l’affidamento delle </w:t>
      </w:r>
      <w:r>
        <w:rPr>
          <w:rFonts w:cs="Arial" w:ascii="Arial" w:hAnsi="Arial"/>
          <w:b/>
        </w:rPr>
        <w:t xml:space="preserve">Fornitura  </w:t>
      </w:r>
      <w:r>
        <w:rPr>
          <w:rFonts w:cs="Arial" w:ascii="Arial" w:hAnsi="Arial"/>
          <w:b/>
          <w:bCs/>
        </w:rPr>
        <w:t>generi alimentari vari</w:t>
      </w:r>
      <w:r>
        <w:rPr>
          <w:rFonts w:cs="Arial" w:ascii="Arial" w:hAnsi="Arial"/>
          <w:b/>
        </w:rPr>
        <w:t xml:space="preserve">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 funzionamento della mensa scolastica</w:t>
      </w:r>
      <w:r>
        <w:rPr>
          <w:rFonts w:eastAsia="Batang;바탕"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 xml:space="preserve">- </w:t>
      </w:r>
      <w:r>
        <w:rPr>
          <w:rFonts w:eastAsia="Batang;바탕" w:cs="Arial" w:ascii="Arial" w:hAnsi="Arial"/>
          <w:b/>
          <w:bCs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ab/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HE</w:t>
      </w:r>
    </w:p>
    <w:p>
      <w:pPr>
        <w:pStyle w:val="Corpodeltesto21"/>
        <w:numPr>
          <w:ilvl w:val="0"/>
          <w:numId w:val="2"/>
        </w:numPr>
        <w:rPr/>
      </w:pPr>
      <w:r>
        <w:rPr>
          <w:rFonts w:eastAsia="Batang;바탕" w:cs="Arial" w:ascii="Arial" w:hAnsi="Arial"/>
          <w:bCs/>
          <w:sz w:val="20"/>
          <w:szCs w:val="20"/>
        </w:rPr>
        <w:t>I prodotti  in elenco dovranno essere forniti freschi; i</w:t>
      </w:r>
      <w:r>
        <w:rPr>
          <w:rFonts w:eastAsia="Batang;바탕" w:cs="Arial" w:ascii="Arial" w:hAnsi="Arial"/>
          <w:sz w:val="20"/>
          <w:szCs w:val="20"/>
        </w:rPr>
        <w:t xml:space="preserve"> prodotti deperibili alla consegna, dovranno tassativamente avere una scadenza superiore ai 20 gg., con particolare attenzione  per il latte a lunga conservazione, latticini e derivati,yogurt, uova e  succhi di frutta.</w:t>
      </w:r>
      <w:r>
        <w:rPr>
          <w:rFonts w:eastAsia="Batang;바탕" w:cs="Arial" w:ascii="Arial" w:hAnsi="Arial"/>
          <w:bCs/>
          <w:sz w:val="20"/>
          <w:szCs w:val="20"/>
        </w:rPr>
        <w:t xml:space="preserve"> </w:t>
      </w:r>
    </w:p>
    <w:p>
      <w:pPr>
        <w:pStyle w:val="Corpodeltesto21"/>
        <w:numPr>
          <w:ilvl w:val="0"/>
          <w:numId w:val="2"/>
        </w:numPr>
        <w:rPr/>
      </w:pPr>
      <w:r>
        <w:rPr>
          <w:rFonts w:eastAsia="Batang;바탕" w:cs="Arial" w:ascii="Arial" w:hAnsi="Arial"/>
          <w:b/>
          <w:bCs/>
          <w:sz w:val="20"/>
          <w:szCs w:val="20"/>
        </w:rPr>
        <w:t>Per i tipi di prodotti diversi  da quelli indicati nei rispettivi lotti, il prezzo verrà concordato di volta in volta e prima della fornitura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FORMULO LA SEGUENTE OFFERTA LA FORNITURA DEI PRODOTTI SOTTOELENCATI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085"/>
        <w:gridCol w:w="1839"/>
        <w:gridCol w:w="1220"/>
        <w:gridCol w:w="1424"/>
        <w:gridCol w:w="129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  <w:b/>
                <w:bCs/>
              </w:rPr>
              <w:t>ALIMENTO di provenienza NAZION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CONFEZIONE/N./K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Mar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  <w:b/>
                <w:bCs/>
              </w:rPr>
              <w:t>Prezzo bas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IVA compres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Prezzo offertoIVA compre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% IVA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applicat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Pasta di semol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a ½ K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BARIL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0.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ramigna paglia/fie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a ½ K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Barbie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0.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Latte P.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a 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armal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Riso ai tre cereal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a Kg. 0.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al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3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ISO parboiled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a Kg. 1.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ARPIRI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Passata di pomodoro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r. 68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IVEL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0.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Passata di pomodoro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Kg.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osso Pizza Valfrut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5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Uova fresche  cat. “A”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da n. 6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Granarolo/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_______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Uova fresche allevamento a terra Cat. “A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da n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ranarolo/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-----------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, 1.5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 xml:space="preserve">Piselli medi conservaz. Natural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Confez n.3 x gr. 4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Valfrutta/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_____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2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eci al natur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.n..3x gr.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Valfrutta/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________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2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Succo di frut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a 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Jolly Colomba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Biscotti secc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a Kg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ulino bian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2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racker non salat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a 20 mono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ulino bian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Zucchero semola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a Kg.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ERIDA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Confettura di frut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r. 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ELLA non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 xml:space="preserve">. 3.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ttura di frut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r. 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. Ro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 xml:space="preserve">. 1.8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Mozzarella di mucc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Confez. da n. 1 gr. 125 ca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. Lucia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--------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2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Mozzarella di mucc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da n. 3 gr. 125 ca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. Lucia/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----------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3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Yogurt alla frut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Confez gr. 125x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Yom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Yogurt alla frut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 gr. 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arca___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0.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Tonno sottol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da Kg. 1.7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ONZE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9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iletti sgombr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Da Kg. 2.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cs="Arial" w:ascii="Arial" w:hAnsi="Arial"/>
              </w:rPr>
              <w:t>. 30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Tonno sott’ol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Conf. Da n. 3 gr. 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IO M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4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Olio extravergin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6.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Olio extravergi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ARAPEL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5.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Olio di Oliv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ante/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4.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Olio di giraso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igl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2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Olio di Ma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2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Farina Bianca  “O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Kg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Tre Grazie/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_______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0.9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0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arina Gialla x polen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Kg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TreGrazie/Barbie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0.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esto di basili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r. 1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Baril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aciotta di muc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Al K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8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atang;바탕" w:cs="Arial" w:ascii="Arial" w:hAnsi="Arial"/>
          <w:b/>
          <w:bCs/>
          <w:szCs w:val="22"/>
        </w:rPr>
        <w:t>Tutti gli articoli in promozione saranno proposti al personale responsabile della mensa per valutarne l’acquis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</w:rPr>
        <w:t>Luogo e Data_____________                      LA DITTA (timbro e firma)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OPOSTA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</w:r>
    </w:p>
    <w:p>
      <w:pPr>
        <w:pStyle w:val="PROPOSTA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PROPOSTA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PROPOSTA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PROPOSTA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PROPOSTA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POSTA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POSTA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POSTA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3660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LLEGATO B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Batang;바탕" w:cs="Arial"/>
          <w:sz w:val="24"/>
          <w:szCs w:val="24"/>
          <w:bdr w:val="single" w:sz="4" w:space="0" w:color="000000"/>
        </w:rPr>
      </w:pP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>OFFERTA ECONOMICA INER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바탕" w:cs="Arial"/>
          <w:b/>
          <w:b/>
          <w:sz w:val="24"/>
          <w:szCs w:val="24"/>
          <w:bdr w:val="single" w:sz="4" w:space="0" w:color="000000"/>
        </w:rPr>
      </w:pPr>
      <w:r>
        <w:rPr>
          <w:rFonts w:eastAsia="Batang;바탕"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PROCEDURA APERTA  PER LA FORNITURA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DI FRUTTA E VERDURA</w:t>
      </w:r>
      <w:r>
        <w:rPr>
          <w:rFonts w:eastAsia="Batang;바탕" w:cs="Arial" w:ascii="Arial" w:hAnsi="Arial"/>
          <w:b/>
          <w:sz w:val="24"/>
          <w:szCs w:val="24"/>
        </w:rPr>
        <w:t xml:space="preserve">. MENSA SCOLASTICA DEL COMUNE DI LAMA MOCOGNO A.S. 2019/2020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>LOTTO 2- CODICE CIG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Georgia" w:ascii="Arial" w:hAnsi="Arial"/>
          <w:b/>
          <w:sz w:val="22"/>
          <w:szCs w:val="22"/>
        </w:rPr>
        <w:t>ZE4298DE1E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  <w:bdr w:val="single" w:sz="4" w:space="0" w:color="000000"/>
        </w:rPr>
      </w:pP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SPETT.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UFFICIO  SERVIZI SOCIO CULTURALI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Batang;바탕" w:cs="Arial" w:ascii="Arial" w:hAnsi="Arial"/>
        </w:rPr>
        <w:t>Il/La sottoscritto/a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>Nato a_________________il___________residente in nel Comune di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vincia___________Via__________________n.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itolare/Legale rappresentante  della DITTA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>con sede nel Comune di-___________________Via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: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ecapito Tel.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>Fornitura  di frutta e verdura 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바탕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- </w:t>
      </w:r>
      <w:r>
        <w:rPr>
          <w:rFonts w:eastAsia="Batang;바탕" w:cs="Arial" w:ascii="Arial" w:hAnsi="Arial"/>
          <w:b/>
          <w:bCs/>
          <w:sz w:val="24"/>
          <w:szCs w:val="24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>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HE</w:t>
      </w:r>
    </w:p>
    <w:p>
      <w:pPr>
        <w:pStyle w:val="Corpodeltesto21"/>
        <w:numPr>
          <w:ilvl w:val="0"/>
          <w:numId w:val="2"/>
        </w:numPr>
        <w:rPr/>
      </w:pPr>
      <w:r>
        <w:rPr>
          <w:rFonts w:eastAsia="Batang;바탕" w:cs="Arial" w:ascii="Arial" w:hAnsi="Arial"/>
          <w:bCs/>
          <w:sz w:val="20"/>
          <w:szCs w:val="20"/>
        </w:rPr>
        <w:t>I prodotti  in elenco dovranno essere forniti freschi  e solo dove espressamente richiesto potranno essere forniti congelati.</w:t>
      </w:r>
    </w:p>
    <w:p>
      <w:pPr>
        <w:pStyle w:val="Corpodeltesto21"/>
        <w:numPr>
          <w:ilvl w:val="0"/>
          <w:numId w:val="2"/>
        </w:numPr>
        <w:rPr/>
      </w:pPr>
      <w:r>
        <w:rPr>
          <w:rFonts w:eastAsia="Batang;바탕" w:cs="Arial" w:ascii="Arial" w:hAnsi="Arial"/>
          <w:b/>
          <w:bCs/>
          <w:sz w:val="20"/>
          <w:szCs w:val="20"/>
        </w:rPr>
        <w:t>Per i tipi di prodotti diversi  da quelli indicati nei rispettivi lotti, il prezzo verrà concordato di volta in volta e prima della fornitura e in base alla stagionalità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 xml:space="preserve">FORMULO LA SEGUENTE OFFERTA LA FORNITURA DEI PRODOTTI SOTTOELENCATI;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046"/>
        <w:gridCol w:w="2597"/>
        <w:gridCol w:w="1134"/>
        <w:gridCol w:w="1276"/>
        <w:gridCol w:w="153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RODOT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IN CASS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A KG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  <w:b/>
                <w:bCs/>
              </w:rPr>
              <w:t>MARCA/PROVENIENZA</w:t>
            </w:r>
            <w:r>
              <w:rPr>
                <w:rFonts w:eastAsia="Batang;바탕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4"/>
                <w:szCs w:val="24"/>
              </w:rPr>
              <w:t>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Prezzo bas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IVA co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 xml:space="preserve">Prezzo offerto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IVA compres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%IVA Applicata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BANANE  1°CA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BANANE 2° CA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UVA ITAL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ARANCE” 1° CAT. “TAROCCO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MANDARANCI CLEMENTI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ELE GOLDEN 1°CA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MELE “DELIZIA”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1° CA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ERE “Abate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LIMONI NON TRATTATI ITALIAN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LIMONI ITAL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KIW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RUGNE NE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NSALATA –gentilina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ADICCHIO rosso milane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POMODORO DA INSALATA “S. Marza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DORO TONDO DA INSALATA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cs="Arial" w:ascii="Arial" w:hAnsi="Arial"/>
              </w:rPr>
              <w:t>. 1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ATATE  di produzione loca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CARO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FINOCCH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VERZA/CAPUCC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IPOLLA DOR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</w:rPr>
        <w:t>Tutti gli articoli in promozione saranno proposti al personale responsabile della mensa per valutarne l’acquisto COMUNQUE DI PROVENIENZA ITALIA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Luogo e Data_____________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LA DITTA (timbro e firma)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ALLEGATO C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>OFFERTA ECONOMICA INER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바탕" w:cs="Arial"/>
          <w:b/>
          <w:b/>
          <w:sz w:val="24"/>
          <w:szCs w:val="24"/>
          <w:bdr w:val="single" w:sz="4" w:space="0" w:color="000000"/>
        </w:rPr>
      </w:pPr>
      <w:r>
        <w:rPr>
          <w:rFonts w:eastAsia="Batang;바탕"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PROCEDURA APERTA  PER LA FORNITURA DI CARNE FRESCA. MENSA SCOLASTICA DEL COMUNE DI LAMA MOCOGNO A.S. 2019/2020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LOTTO 3- CODICE CIG: </w:t>
      </w:r>
      <w:r>
        <w:rPr>
          <w:rFonts w:eastAsia="Batang;바탕" w:cs="Georgia" w:ascii="Arial" w:hAnsi="Arial"/>
          <w:b/>
          <w:sz w:val="22"/>
          <w:szCs w:val="22"/>
        </w:rPr>
        <w:t>ZO3298DE43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  <w:bdr w:val="single" w:sz="4" w:space="0" w:color="000000"/>
        </w:rPr>
      </w:pP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SPETT.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UFFICIO  SERVIZI SOCIO CULTURALI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Batang;바탕" w:cs="Arial" w:ascii="Arial" w:hAnsi="Arial"/>
        </w:rPr>
        <w:t>Il/La sottoscritto/a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ato a_________________il___________residente in nel Comune di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>provincia___________Via__________________n.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>Titolare/Legale rappresentante  della DITTA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 sede nel Comune di-___________________Via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: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>Recapito Tel.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- VISTO IL BANDO DI GARA INFORMALE per l’affidamento delle </w:t>
      </w:r>
      <w:r>
        <w:rPr>
          <w:rFonts w:cs="Arial" w:ascii="Arial" w:hAnsi="Arial"/>
          <w:b/>
          <w:sz w:val="22"/>
          <w:szCs w:val="22"/>
        </w:rPr>
        <w:t>Fornitura  di Carne Fresca  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funzionamento della mensa scolastica</w:t>
      </w:r>
      <w:r>
        <w:rPr>
          <w:rFonts w:eastAsia="Batang;바탕"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- </w:t>
      </w:r>
      <w:r>
        <w:rPr>
          <w:rFonts w:eastAsia="Batang;바탕" w:cs="Arial" w:ascii="Arial" w:hAnsi="Arial"/>
          <w:b/>
          <w:bCs/>
          <w:sz w:val="22"/>
          <w:szCs w:val="22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</w:rPr>
        <w:tab/>
        <w:tab/>
      </w:r>
      <w:r>
        <w:rPr>
          <w:rFonts w:eastAsia="Batang;바탕" w:cs="Arial" w:ascii="Arial" w:hAnsi="Arial"/>
          <w:b/>
          <w:bCs/>
        </w:rPr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HE</w:t>
      </w:r>
    </w:p>
    <w:p>
      <w:pPr>
        <w:pStyle w:val="Corpodeltesto21"/>
        <w:numPr>
          <w:ilvl w:val="0"/>
          <w:numId w:val="2"/>
        </w:numPr>
        <w:rPr/>
      </w:pPr>
      <w:r>
        <w:rPr>
          <w:rFonts w:eastAsia="Batang;바탕" w:cs="Arial" w:ascii="Arial" w:hAnsi="Arial"/>
          <w:bCs/>
          <w:sz w:val="20"/>
          <w:szCs w:val="20"/>
        </w:rPr>
        <w:t>I prodotti  in elenco dovranno essere forniti freschi  e solo dove espressamente richiesto potranno essere forniti congelati.</w:t>
      </w:r>
    </w:p>
    <w:p>
      <w:pPr>
        <w:pStyle w:val="Corpodeltesto21"/>
        <w:numPr>
          <w:ilvl w:val="0"/>
          <w:numId w:val="2"/>
        </w:numPr>
        <w:rPr/>
      </w:pPr>
      <w:r>
        <w:rPr>
          <w:rFonts w:eastAsia="Batang;바탕" w:cs="Arial" w:ascii="Arial" w:hAnsi="Arial"/>
          <w:b/>
          <w:bCs/>
          <w:sz w:val="20"/>
          <w:szCs w:val="20"/>
        </w:rPr>
        <w:t>Per i tipi di prodotti diversi  da quelli indicati nei rispettivi lotti, il prezzo verrà concordato di volta in volta e prima della fornitur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 xml:space="preserve">FORMULO LA SEGUENTE OFFERTA LA FORNITURA DEI PRODOTTI SOTTOELENCATI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3046"/>
        <w:gridCol w:w="1421"/>
        <w:gridCol w:w="1336"/>
        <w:gridCol w:w="1137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 xml:space="preserve">ALIMENTO DI </w:t>
            </w:r>
            <w:r>
              <w:rPr>
                <w:rFonts w:eastAsia="Batang;바탕" w:cs="Arial" w:ascii="Arial" w:hAnsi="Arial"/>
                <w:b/>
                <w:bCs/>
              </w:rPr>
              <w:t>PROVENIENZA ITALIA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ARATTERISTICH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REZZO BASE A LKG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VA compres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PREZZO OFFERTO AL KG.IVA compre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%IVA Applicat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FILONE DI SUINO (per scaloppine/cotolette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ornitura di fettine già pronte per la lavora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7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ACINATO MIST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(Pollo –Manzo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acinato al momento e privo di parti gras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6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PETTO DI POLLO (devono provenire esclusivamente da allevamenti a terra autorizzati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Tagliato a fettine pronto per la lavora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8.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PETTO DI TACCHINO devono provenire esclusivamente da allevamenti a terra autorizzati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Tagliato a fettine pronto per la lavora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9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COSCE DI POLLO (devono provenire esclusivamente da allevamenti a terra autorizzati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Le cosce devono essere ben tolettate, prive di pelle eccedente le parti anatomiche richies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5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ACINATO BOVI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acinato al momento e privo di parte gras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7.6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HAMBURGHER DI BOVI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Macinato al momento e privo di parte gras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6.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ROSCIUTTO COTTO affetta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Deve essere senza polifosfati, privo di parti cartilaginee, senza aree vuote (Bolle) e rammollenti, avere un colore rosa chiaro, avere un giusto grado di stagionatura natur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ROSCIUTTO COTTO affettato in contenitore sottovuo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Deve essere senza polifosfati, privo di parti cartilaginee, senza aree vuote (Bolle) e rammollenti, avere un colore rosa chiaro, avere un giusto grado di stagionatura natur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9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Lama Mocogno, lì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Batang;바탕" w:cs="Arial" w:ascii="Arial" w:hAnsi="Arial"/>
        </w:rPr>
        <w:t>LA DITTA timbro e firma_____________________________</w:t>
      </w:r>
    </w:p>
    <w:p>
      <w:pPr>
        <w:pStyle w:val="PROPOSTA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PROPOSTA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PROPOSTA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PROPOSTA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PROPOSTA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PROPOSTA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POSTA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POSTA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POSTA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ALLEGATO D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Batang;바탕" w:cs="Arial"/>
          <w:sz w:val="24"/>
          <w:szCs w:val="24"/>
          <w:bdr w:val="single" w:sz="4" w:space="0" w:color="000000"/>
        </w:rPr>
      </w:pP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>OFFERTA ECONOMICA INER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바탕" w:cs="Arial"/>
          <w:b/>
          <w:b/>
          <w:sz w:val="24"/>
          <w:szCs w:val="24"/>
          <w:bdr w:val="single" w:sz="4" w:space="0" w:color="000000"/>
        </w:rPr>
      </w:pPr>
      <w:r>
        <w:rPr>
          <w:rFonts w:eastAsia="Batang;바탕"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PROCEDURA APERTA  PER LA FORNITURA DI PRODOTTI ITTICI E VERDURE CONGELATE/SURGELATE MENSA SCOLASTICA DEL COMUNE DI LAMA MOCOGNO A.S. 2019/2020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LOTTO 4- CODICE CIG: </w:t>
      </w:r>
      <w:r>
        <w:rPr>
          <w:rFonts w:eastAsia="Batang;바탕" w:cs="Georgia" w:ascii="Arial" w:hAnsi="Arial"/>
          <w:b/>
          <w:sz w:val="22"/>
          <w:szCs w:val="22"/>
        </w:rPr>
        <w:t>ZC8298DE6A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  <w:bdr w:val="single" w:sz="4" w:space="0" w:color="000000"/>
        </w:rPr>
      </w:pP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SPETT.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UFFICIO  SERVIZI SOCIO CULTURALI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Batang;바탕" w:cs="Arial" w:ascii="Arial" w:hAnsi="Arial"/>
        </w:rPr>
        <w:t>Il/La sottoscritto/a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>Nato a_________________il___________residente in nel Comune di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vincia___________Via__________________n.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itolare/Legale rappresentante  della DITTA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>con sede nel Comune di-___________________Via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Batang;바탕" w:cs="Arial" w:ascii="Arial" w:hAnsi="Arial"/>
        </w:rPr>
        <w:t>P: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ecapito Tel.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>Fornitura  prodotti ittici e verdure congelate/surgelate 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바탕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- </w:t>
      </w:r>
      <w:r>
        <w:rPr>
          <w:rFonts w:eastAsia="Batang;바탕" w:cs="Arial" w:ascii="Arial" w:hAnsi="Arial"/>
          <w:b/>
          <w:bCs/>
          <w:sz w:val="22"/>
          <w:szCs w:val="22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di essere in possesso dei requisiti di ordine generale di cui all’art. 80 del Dlgs 50/2016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HE</w:t>
      </w:r>
    </w:p>
    <w:p>
      <w:pPr>
        <w:pStyle w:val="Corpodeltesto21"/>
        <w:numPr>
          <w:ilvl w:val="0"/>
          <w:numId w:val="2"/>
        </w:numPr>
        <w:rPr/>
      </w:pPr>
      <w:r>
        <w:rPr>
          <w:rFonts w:eastAsia="Batang;바탕" w:cs="Arial" w:ascii="Arial" w:hAnsi="Arial"/>
          <w:bCs/>
          <w:sz w:val="20"/>
          <w:szCs w:val="20"/>
        </w:rPr>
        <w:t>I prodotti  in elenco dovranno essere forniti in appositi contenitori per garantire l’integrità dei prodot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b/>
          <w:bCs/>
        </w:rPr>
        <w:t>Per i tipi di prodotti diversi  da quelli indicati nei rispettivi lotti, il prezzo verrà concordato di volta in volta e prima della fornitur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FORMULO LA SEGUENTE OFFERTA LA FORNITURA DEI PRODOTTI SOTTOELENCATI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062"/>
        <w:gridCol w:w="1936"/>
        <w:gridCol w:w="1667"/>
        <w:gridCol w:w="167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ALIMEN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IONE/N./Kg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Prezzo base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al Kg.IVA compres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rezzo offert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IVA compre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% IVA applicata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ILETTO DI PLATESSA IMPANA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da kg.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7.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ILETTO HALIBUT della Groenland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da kg. 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0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IORE FILETTO DI MERLUZZ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da kg.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7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ETTE PALOMB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da kg.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6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GNOCCHI DI PATAT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>Confez. da Kg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ASTA PRECOTTA PER LASAG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Confez. da Kg. 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2.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MINESTRON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da Kg.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PINACI A LAST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da Kg.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2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PINACI A CUBO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 da Kg. 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cs="Arial" w:ascii="Arial" w:hAnsi="Arial"/>
              </w:rPr>
              <w:t>. 2.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ISELLI medio finissim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da Kg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AGIOLINI med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da Kg.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ZUCCHINE A RONDEL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.  da Kg. 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atang;바탕" w:cs="Arial" w:ascii="Arial" w:hAnsi="Arial"/>
          <w:b/>
          <w:bCs/>
          <w:szCs w:val="22"/>
        </w:rPr>
        <w:t>Tutti gli articoli in promozione saranno proposti al personale responsabile della mensa per valutarne l’acquis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</w:rPr>
        <w:t>Luogo e Data_____________                      LA DITTA (timbro e firma)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SimSun;宋体" w:cs="Arial" w:ascii="Arial" w:hAnsi="Arial"/>
          <w:sz w:val="24"/>
          <w:szCs w:val="24"/>
        </w:rPr>
        <w:t>ALLEGATO 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Batang;바탕" w:cs="Arial"/>
          <w:sz w:val="24"/>
          <w:szCs w:val="24"/>
          <w:bdr w:val="single" w:sz="4" w:space="0" w:color="000000"/>
        </w:rPr>
      </w:pP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>OFFERTA ECONOMICA INER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바탕" w:cs="Arial"/>
          <w:b/>
          <w:b/>
          <w:sz w:val="24"/>
          <w:szCs w:val="24"/>
          <w:bdr w:val="single" w:sz="4" w:space="0" w:color="000000"/>
        </w:rPr>
      </w:pPr>
      <w:r>
        <w:rPr>
          <w:rFonts w:eastAsia="Batang;바탕"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PROCEDURA APERTA  PER LA FORNITURA DI PANE E DERIVATI   MENSA SCOLASTICA DEL COMUNE DI LAMA MOCOGNO A.S. 2019/2020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LOTTO 5- CODICE CIG: </w:t>
      </w:r>
      <w:r>
        <w:rPr>
          <w:rFonts w:eastAsia="Batang;바탕" w:cs="Georgia" w:ascii="Arial" w:hAnsi="Arial"/>
          <w:b/>
          <w:sz w:val="22"/>
          <w:szCs w:val="22"/>
        </w:rPr>
        <w:t>Z1A298DE9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SPETT.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UFFICIO  SERVIZI SOCIO CULTURALI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Batang;바탕" w:cs="Arial" w:ascii="Arial" w:hAnsi="Arial"/>
        </w:rPr>
        <w:t>Il/La sottoscritto/a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ato a_________________il___________residente in nel Comune di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vincia___________Via__________________n.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>Titolare/Legale rappresentante  della DITTA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>con sede nel Comune di-___________________Via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: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ecapito Tel.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>Fornitura di pane e derivati 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바탕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- </w:t>
      </w:r>
      <w:r>
        <w:rPr>
          <w:rFonts w:eastAsia="Batang;바탕" w:cs="Arial" w:ascii="Arial" w:hAnsi="Arial"/>
          <w:b/>
          <w:bCs/>
          <w:sz w:val="24"/>
          <w:szCs w:val="24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di essere in possesso dei requisiti di ordine generale di cui all’art. 80 del Dlgs 50/2016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HE</w:t>
      </w:r>
    </w:p>
    <w:p>
      <w:pPr>
        <w:pStyle w:val="Corpodeltesto21"/>
        <w:numPr>
          <w:ilvl w:val="0"/>
          <w:numId w:val="2"/>
        </w:numPr>
        <w:rPr/>
      </w:pPr>
      <w:r>
        <w:rPr>
          <w:rFonts w:eastAsia="Batang;바탕" w:cs="Arial" w:ascii="Arial" w:hAnsi="Arial"/>
          <w:bCs/>
          <w:sz w:val="20"/>
          <w:szCs w:val="20"/>
        </w:rPr>
        <w:t>I prodotti  in elenco dovranno essere forniti freschi, la pizza dovrà essere consegnata in appositi contenitori termici a garanzia dell’integrità del prodo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b/>
          <w:bCs/>
        </w:rPr>
        <w:t>Per i tipi di prodotti diversi  da quelli indicati nei rispettivi lotti, il prezzo verrà concordato di volta in volta e prima della fornitur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FORMULO LA SEGUENTE OFFERTA LA FORNITURA DEI PRODOTTI SOTTOELENCATI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812"/>
        <w:gridCol w:w="1307"/>
        <w:gridCol w:w="1853"/>
        <w:gridCol w:w="138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ALIMEN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CARATTERISTICH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 xml:space="preserve">Prezzo bas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  <w:b/>
                <w:bCs/>
              </w:rPr>
              <w:t>IVA compresa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 xml:space="preserve">Prezzo offerto al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IVA compre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%IVA Applicata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ANE COMUNE PAGNOT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Pagnotta di farina bianca tipo “O” senza aditivi al Kg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2.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AGNOTTA SEMI-INTEGRA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Pagnotta di farina bianca tipo “O” con aggiunta di farina integrale senza aditivi al Kg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, 2.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IZZ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Pizza suddivisa in tranci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  <w:b/>
                <w:bCs/>
              </w:rPr>
              <w:t>da gr. 150</w:t>
            </w:r>
            <w:r>
              <w:rPr>
                <w:rFonts w:eastAsia="Batang;바탕" w:cs="Arial" w:ascii="Arial" w:hAnsi="Arial"/>
              </w:rPr>
              <w:t xml:space="preserve"> condita con mozzarella di latte bovino/pomodoro/olio extravergine al tranc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 xml:space="preserve">.0.9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ASTA PER CRESCENTI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</w:rPr>
              <w:t xml:space="preserve">Impasto di farina bianca, sale lievito, senza aditivi in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fezioni da 1 Kg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1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RESCENTINE IN PEZZATURA PRONTE PER LA COTTU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바탕" w:cs="Arial" w:ascii="Arial" w:hAnsi="Arial"/>
              </w:rPr>
              <w:t>Impasto di farina bianca, sale lievito, senza aditivi in  dischi di circa 40-50 gr. cad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 0.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Batang;바탕" w:cs="Arial" w:ascii="Arial" w:hAnsi="Arial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Lama Mocogno, lì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Batang;바탕" w:cs="Arial" w:ascii="Arial" w:hAnsi="Arial"/>
        </w:rPr>
        <w:t>LA DITTA timbro e firma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SimSun;宋体" w:cs="Arial" w:ascii="Arial" w:hAnsi="Arial"/>
          <w:sz w:val="24"/>
          <w:szCs w:val="24"/>
        </w:rPr>
        <w:t>ALLEGATO F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Batang;바탕" w:cs="Arial" w:ascii="Arial" w:hAnsi="Arial"/>
          <w:bdr w:val="single" w:sz="4" w:space="0" w:color="000000"/>
        </w:rPr>
        <w:t>OFFERTA ECONOMICA INER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바탕" w:cs="Arial"/>
          <w:b/>
          <w:b/>
          <w:sz w:val="24"/>
          <w:szCs w:val="24"/>
          <w:bdr w:val="single" w:sz="4" w:space="0" w:color="000000"/>
        </w:rPr>
      </w:pPr>
      <w:r>
        <w:rPr>
          <w:rFonts w:eastAsia="Batang;바탕"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PROCEDURA APERTA  PER LA FORNITURA DI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 xml:space="preserve">PARMIGGIANO REGGIANO - CACIOTTA MENSA SCOLASTICA DEL COMUNE DI LAMA MOCOGNO A.S. 2019/2020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>LOTTO 6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 xml:space="preserve"> DI PARMIGGIANO REGGIANO - CACIOTTA</w:t>
      </w:r>
      <w:r>
        <w:rPr>
          <w:rFonts w:eastAsia="Batang;바탕" w:cs="Arial" w:ascii="Arial" w:hAnsi="Arial"/>
          <w:b/>
          <w:sz w:val="24"/>
          <w:szCs w:val="24"/>
        </w:rPr>
        <w:t xml:space="preserve"> -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>CODICE CIG:</w:t>
      </w:r>
      <w:r>
        <w:rPr>
          <w:rFonts w:eastAsia="Batang;바탕" w:cs="Arial" w:ascii="Arial" w:hAnsi="Arial"/>
          <w:b/>
          <w:sz w:val="22"/>
          <w:szCs w:val="22"/>
        </w:rPr>
        <w:t>ZEE298DEDA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SPETT.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UFFICIO  SERVIZI SOCIO CULTURALI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바탕" w:cs="Arial" w:ascii="Arial" w:hAnsi="Arial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Batang;바탕" w:cs="Arial" w:ascii="Arial" w:hAnsi="Arial"/>
        </w:rPr>
        <w:t>Il/La sottoscritto/a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>Nato a_________________il___________residente in nel Comune di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vincia___________Via__________________n.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</w:rPr>
        <w:t>Titolare/Legale rappresentante  della DITTA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 sede nel Comune di-___________________Via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Batang;바탕" w:cs="Arial" w:ascii="Arial" w:hAnsi="Arial"/>
        </w:rPr>
        <w:t>P: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ecapito Tel.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>Fornitura di Parmigiano Reggiano - Caciotta derivati 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바탕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- </w:t>
      </w:r>
      <w:r>
        <w:rPr>
          <w:rFonts w:eastAsia="Batang;바탕" w:cs="Arial" w:ascii="Arial" w:hAnsi="Arial"/>
          <w:b/>
          <w:bCs/>
          <w:sz w:val="24"/>
          <w:szCs w:val="24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HE</w:t>
      </w:r>
    </w:p>
    <w:p>
      <w:pPr>
        <w:pStyle w:val="Corpodeltesto21"/>
        <w:numPr>
          <w:ilvl w:val="0"/>
          <w:numId w:val="2"/>
        </w:numPr>
        <w:rPr/>
      </w:pPr>
      <w:r>
        <w:rPr>
          <w:rFonts w:eastAsia="Batang;바탕" w:cs="Arial" w:ascii="Arial" w:hAnsi="Arial"/>
          <w:bCs/>
          <w:sz w:val="20"/>
          <w:szCs w:val="20"/>
        </w:rPr>
        <w:t>I prodotti  in elenco saranno forniti in pezzature da circa 0.800 KG. confezionato sottovuoto con indicazione dei tempi di stagionatu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eastAsia="Batang;바탕" w:cs="Arial" w:ascii="Arial" w:hAnsi="Arial"/>
          <w:b/>
          <w:bCs/>
        </w:rPr>
        <w:t>Per i tipi di prodotti diversi  da quelli indicati nei rispettivi lotti, il prezzo verrà concordato di volta in volta e prima della fornitura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FORMULO LA SEGUENTE OFFERTA LA FORNITURA DEI PRODOTTI SOTTOELENCATI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3115"/>
        <w:gridCol w:w="1374"/>
        <w:gridCol w:w="1521"/>
        <w:gridCol w:w="117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ALIMEN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CARATTERISTICH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 xml:space="preserve">Prezzo bas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IVA compresa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Prezzo offert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IVA compres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  <w:b/>
                <w:bCs/>
              </w:rPr>
              <w:t>% IVA applicata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PARMIGIANO REGGIANO STAGIONATO confezionato sottovuoto in pezzatura da kg. 0.800 circ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Prodotto di 1^ qualità provvisto di marchiatura, prodotto propri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Stagionatura in stabilimento minimo 18 Mesi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</w:rPr>
              <w:t xml:space="preserve">Al Kg. €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</w:rPr>
              <w:t>12.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€</w:t>
            </w:r>
            <w:r>
              <w:rPr>
                <w:rFonts w:eastAsia="Batang;바탕" w:cs="Arial" w:ascii="Arial" w:hAnsi="Arial"/>
                <w:sz w:val="22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  <w:sz w:val="22"/>
              </w:rPr>
              <w:t>PARMIGIANO REGGIANO STAGIONATO confezionato sottovuoto in pezzatura da kg. 0.800 circ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Prodotto di 1^ qualità provvisto di marchiatura prodotto propri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Stagionatura in stabilimento minimo 24 Mes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Al Kg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€</w:t>
            </w:r>
            <w:r>
              <w:rPr>
                <w:rFonts w:eastAsia="Batang;바탕" w:cs="Arial" w:ascii="Arial" w:hAnsi="Arial"/>
                <w:sz w:val="22"/>
              </w:rPr>
              <w:t>. 13.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€</w:t>
            </w:r>
            <w:r>
              <w:rPr>
                <w:rFonts w:eastAsia="Batang;바탕" w:cs="Arial" w:ascii="Arial" w:hAnsi="Arial"/>
                <w:sz w:val="22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  <w:sz w:val="22"/>
              </w:rPr>
              <w:t>PARMIGIANO REGGIANO DA PASTO confezionato sottovuoto in pezzatura da kg. 0.800 circ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Prodotto di 1^ qualità provvisto di marchiatura prodotto propri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Stagionatura in stabilimento minimo 10 Mes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Al Kg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€</w:t>
            </w:r>
            <w:r>
              <w:rPr>
                <w:rFonts w:eastAsia="Batang;바탕" w:cs="Arial" w:ascii="Arial" w:hAnsi="Arial"/>
                <w:sz w:val="22"/>
              </w:rPr>
              <w:t>. 11.5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€</w:t>
            </w:r>
            <w:r>
              <w:rPr>
                <w:rFonts w:eastAsia="Batang;바탕" w:cs="Arial" w:ascii="Arial" w:hAnsi="Arial"/>
                <w:sz w:val="22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CACIOTTA DI MUCCA Da pas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바탕" w:cs="Arial" w:ascii="Arial" w:hAnsi="Arial"/>
                <w:sz w:val="22"/>
              </w:rPr>
              <w:t>Prodotto di 1^ qualità proveniente da produttori locali con indicazioni provenienza, data di produzi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Al Kg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€</w:t>
            </w:r>
            <w:r>
              <w:rPr>
                <w:rFonts w:eastAsia="Batang;바탕" w:cs="Arial" w:ascii="Arial" w:hAnsi="Arial"/>
                <w:sz w:val="22"/>
              </w:rPr>
              <w:t>. 9.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Batang;바탕" w:cs="Arial" w:ascii="Arial" w:hAnsi="Arial"/>
                <w:sz w:val="22"/>
              </w:rPr>
              <w:t>-----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€</w:t>
            </w:r>
            <w:r>
              <w:rPr>
                <w:rFonts w:eastAsia="Batang;바탕" w:cs="Arial" w:ascii="Arial" w:hAnsi="Arial"/>
                <w:sz w:val="22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€</w:t>
            </w:r>
            <w:r>
              <w:rPr>
                <w:rFonts w:eastAsia="Batang;바탕" w:cs="Arial" w:ascii="Arial" w:hAnsi="Arial"/>
                <w:sz w:val="22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uogo e Data_____________                      LA DITTA (timbro e firma)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Georgia" w:hAnsi="Georgia" w:cs="Tahoma"/>
      <w:sz w:val="22"/>
      <w:szCs w:val="22"/>
    </w:rPr>
  </w:style>
  <w:style w:type="character" w:styleId="WW8Num2z1">
    <w:name w:val="WW8Num2z1"/>
    <w:qFormat/>
    <w:rPr>
      <w:rFonts w:ascii="Times New Roman" w:hAnsi="Times New Roman" w:eastAsia="Batang;바탕" w:cs="Times New Roman"/>
      <w:bCs/>
      <w:sz w:val="22"/>
      <w:szCs w:val="22"/>
    </w:rPr>
  </w:style>
  <w:style w:type="character" w:styleId="WW8Num3z0">
    <w:name w:val="WW8Num3z0"/>
    <w:qFormat/>
    <w:rPr>
      <w:rFonts w:ascii="Georgia" w:hAnsi="Georgia" w:eastAsia="Batang;바탕" w:cs="Tahoma"/>
      <w:b/>
      <w:bCs/>
      <w:sz w:val="22"/>
      <w:szCs w:val="22"/>
    </w:rPr>
  </w:style>
  <w:style w:type="character" w:styleId="WW8Num4z0">
    <w:name w:val="WW8Num4z0"/>
    <w:qFormat/>
    <w:rPr>
      <w:rFonts w:ascii="Georgia" w:hAnsi="Georgia" w:cs="Tahoma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Georgia" w:hAnsi="Georgia" w:eastAsia="Batang;바탕" w:cs="Arial"/>
      <w:sz w:val="22"/>
      <w:szCs w:val="22"/>
    </w:rPr>
  </w:style>
  <w:style w:type="character" w:styleId="WW8Num8z0">
    <w:name w:val="WW8Num8z0"/>
    <w:qFormat/>
    <w:rPr>
      <w:rFonts w:ascii="Georgia" w:hAnsi="Georgia" w:eastAsia="Batang;바탕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Batang;바탕" w:cs="Times New Roman"/>
      <w:bCs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Batang;바탕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Batang;바탕" w:cs="Arial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eorgia" w:hAnsi="Georgia" w:eastAsia="Batang;바탕" w:cs="Arial"/>
      <w:b/>
      <w:bCs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4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1">
    <w:name w:val="Stile1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sz w:val="28"/>
    </w:rPr>
  </w:style>
  <w:style w:type="paragraph" w:styleId="Stile2">
    <w:name w:val="Stile2"/>
    <w:basedOn w:val="Normal"/>
    <w:qFormat/>
    <w:pPr/>
    <w:rPr>
      <w:rFonts w:ascii="Bernard MT Condensed" w:hAnsi="Bernard MT Condensed" w:cs="Bernard MT Condensed"/>
      <w:sz w:val="3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Arial" w:hAnsi="Arial" w:eastAsia="Batang;바탕" w:cs="Arial"/>
      <w:b/>
      <w:bCs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8:00Z</dcterms:created>
  <dc:creator>cleb</dc:creator>
  <dc:description/>
  <cp:keywords/>
  <dc:language>en-US</dc:language>
  <cp:lastModifiedBy>Annamaria</cp:lastModifiedBy>
  <cp:lastPrinted>2019-08-27T10:29:00Z</cp:lastPrinted>
  <dcterms:modified xsi:type="dcterms:W3CDTF">2019-08-27T08:39:00Z</dcterms:modified>
  <cp:revision>3</cp:revision>
  <dc:subject/>
  <dc:title>  </dc:title>
</cp:coreProperties>
</file>