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AL COMUNE DI LAMA MOCOG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FFICIO TRIBUTI – ENTR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Artt. 38, 47 e 48 del D.P.R. n.445/2000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l sottoscritto ____________________________________________________________</w:t>
      </w:r>
    </w:p>
    <w:p>
      <w:pPr>
        <w:pStyle w:val="TextBodyIndent"/>
        <w:rPr/>
      </w:pPr>
      <w:r>
        <w:rPr/>
        <w:t xml:space="preserve">nato a ______________________ il _______________ CF ________________________, </w:t>
      </w:r>
    </w:p>
    <w:p>
      <w:pPr>
        <w:pStyle w:val="TextBodyIndent"/>
        <w:rPr/>
      </w:pPr>
      <w:r>
        <w:rPr/>
        <w:t>residente nel Comune di _________________________________al seguente indirizzo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Heading2"/>
        <w:rPr/>
      </w:pPr>
      <w:r>
        <w:rPr/>
        <w:tab/>
        <w:t>DICHIARA</w:t>
      </w:r>
    </w:p>
    <w:p>
      <w:pPr>
        <w:pStyle w:val="Normal"/>
        <w:autoSpaceDE w:val="false"/>
        <w:rPr/>
      </w:pPr>
      <w:r>
        <w:rPr/>
        <w:t>Di essere a conoscenza delle pene previste dall’art.76 del D.P.R. 445/2000 cui può andare incontro in caso di dichiarazioni mendaci,o di esibizione di atto falso contenente dati non più corrispondenti a verità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in possesso dei requisiti previsti (VEDI RETRO) per l’applicazione dell’aliquota agevolata al 7,6 per mil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immobili abitativi concessi in comodato gratuito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lang w:val="en-GB"/>
        </w:rPr>
        <w:t>FG _______</w:t>
        <w:tab/>
        <w:t>MAPP ________</w:t>
        <w:tab/>
        <w:t>SUB __________</w:t>
        <w:tab/>
        <w:t>CAT._____</w:t>
        <w:tab/>
      </w:r>
      <w:r>
        <w:rPr/>
        <w:t>% POSSESSO 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IN USO A ___________________________________ GRADO DI PARENTELA 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lang w:val="en-GB"/>
        </w:rPr>
        <w:t>FG _______</w:t>
        <w:tab/>
        <w:t>MAPP ________</w:t>
        <w:tab/>
        <w:t>SUB __________</w:t>
        <w:tab/>
        <w:t>CAT._____</w:t>
        <w:tab/>
      </w:r>
      <w:r>
        <w:rPr/>
        <w:t>% POSSESSO 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IN USO A ___________________________________ GRADO DI PARENTELA 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lang w:val="en-GB"/>
        </w:rPr>
        <w:t>FG _______</w:t>
        <w:tab/>
        <w:t>MAPP ________</w:t>
        <w:tab/>
        <w:t>SUB __________</w:t>
        <w:tab/>
        <w:t>CAT._____</w:t>
        <w:tab/>
      </w:r>
      <w:r>
        <w:rPr/>
        <w:t>% POSSESSO 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IN USO A ___________________________________ GRADO DI PARENTELA __________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Luogo e data ________________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16"/>
        </w:rPr>
      </w:pPr>
      <w:r>
        <w:rPr>
          <w:sz w:val="16"/>
        </w:rPr>
        <w:t>Gli interessati dovranno sottoscrivere il presente modulo secondo una delle modalità previste dall’art. 38 DPR 445/2000 :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Dichiarazioni rivolte ad Enti Pubblici o Gestori di Pubblici Servizi :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Firmando alla presenza del funzionario competente a ricevere la documentazione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 xml:space="preserve">Firmando ed allegando al modulo fotocopia di documento di identità in corso di validità; in tal caso il documento può essere consegnato all’ufficio competente a ricevere la documentazione anche da terzo o inviato per posta. 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48" w:firstLine="708"/>
        <w:rPr/>
      </w:pPr>
      <w:r>
        <w:rPr/>
        <w:t>AL COMUNE DI LAMA MOCOG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FFICIO TRIBUTI – ENTR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Artt. 38, 47 e 48 del D.P.R. n.445/2000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l sottoscritto ____________________________________________________________</w:t>
      </w:r>
    </w:p>
    <w:p>
      <w:pPr>
        <w:pStyle w:val="TextBodyIndent"/>
        <w:rPr/>
      </w:pPr>
      <w:r>
        <w:rPr/>
        <w:t xml:space="preserve">nato a ______________________ il _______________ CF ________________________, </w:t>
      </w:r>
    </w:p>
    <w:p>
      <w:pPr>
        <w:pStyle w:val="TextBodyIndent"/>
        <w:rPr/>
      </w:pPr>
      <w:r>
        <w:rPr/>
        <w:t>residente nel Comune di _________________________________al seguente indirizzo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Heading2"/>
        <w:rPr/>
      </w:pPr>
      <w:r>
        <w:rPr/>
        <w:tab/>
        <w:t>DICHIARA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Di essere a conoscenza delle pene previste dall’art.76 del D.P.R. 445/2000 cui può andare incontro in caso di dichiarazioni mendaci,o di esibizione di atto falso contenente dati non più corrispondenti a verità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Di avere in uso gratuito le unità immobiliari di seguito indicate appartenenti a titolo di proprietà/usufrutto dal Sig. _______________________________________________</w:t>
      </w:r>
    </w:p>
    <w:p>
      <w:pPr>
        <w:pStyle w:val="TextBodyIndent"/>
        <w:spacing w:lineRule="auto" w:line="240"/>
        <w:ind w:left="360" w:hanging="0"/>
        <w:rPr/>
      </w:pPr>
      <w:r>
        <w:rPr/>
        <w:t>Grado di parentela ___________________________________ utilizzate come abitazione principale  e come loro pertinenza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lang w:val="en-GB"/>
        </w:rPr>
        <w:t>FG _______</w:t>
        <w:tab/>
        <w:t>MAPP ________</w:t>
        <w:tab/>
        <w:t>SUB __________</w:t>
        <w:tab/>
        <w:t>CAT._____</w:t>
        <w:tab/>
      </w:r>
      <w:r>
        <w:rPr/>
        <w:t>% POSSESSO 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IN USO da  ___________________________________ GRADO DI PARENTELA 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lang w:val="en-GB"/>
        </w:rPr>
        <w:t>FG _______</w:t>
        <w:tab/>
        <w:t>MAPP ________</w:t>
        <w:tab/>
        <w:t>SUB __________</w:t>
        <w:tab/>
        <w:t>CAT._____</w:t>
        <w:tab/>
      </w:r>
      <w:r>
        <w:rPr/>
        <w:t>% POSSESSO 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IN USO da ___________________________________ GRADO DI PARENTELA 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lang w:val="en-GB"/>
        </w:rPr>
        <w:t>FG _______</w:t>
        <w:tab/>
        <w:t>MAPP ________</w:t>
        <w:tab/>
        <w:t>SUB __________</w:t>
        <w:tab/>
        <w:t>CAT._____</w:t>
        <w:tab/>
      </w:r>
      <w:r>
        <w:rPr/>
        <w:t>% POSSESSO 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IN USO da ___________________________________ GRADO DI PARENTELA __________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Luogo e data ________________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16"/>
        </w:rPr>
      </w:pPr>
      <w:r>
        <w:rPr>
          <w:sz w:val="16"/>
        </w:rPr>
        <w:t>Gli interessati dovranno sottoscrivere il presente modulo secondo una delle modalità previste dall’art. 38 DPR 445/2000 :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Dichiarazioni rivolte ad Enti Pubblici o Gestori di Pubblici Servizi :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Firmando alla presenza del funzionario competente a ricevere la documentazione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 xml:space="preserve">Firmando ed allegando al modulo fotocopia di documento di identità in corso di validità; in tal caso il documento può essere consegnato all’ufficio competente a ricevere la documentazione anche da terzo o inviato per posta. </w:t>
      </w:r>
    </w:p>
    <w:p>
      <w:pPr>
        <w:pStyle w:val="Normal"/>
        <w:autoSpaceDE w:val="false"/>
        <w:rPr>
          <w:rFonts w:ascii="ArialBlack" w:hAnsi="ArialBlack" w:cs="ArialBlack"/>
          <w:sz w:val="26"/>
          <w:szCs w:val="26"/>
        </w:rPr>
      </w:pPr>
      <w:r>
        <w:rPr>
          <w:rFonts w:cs="ArialBlack" w:ascii="ArialBlack" w:hAnsi="ArialBlack"/>
          <w:sz w:val="26"/>
          <w:szCs w:val="26"/>
        </w:rPr>
      </w:r>
    </w:p>
    <w:p>
      <w:pPr>
        <w:pStyle w:val="Normal"/>
        <w:autoSpaceDE w:val="false"/>
        <w:rPr>
          <w:rFonts w:ascii="ArialBlack" w:hAnsi="ArialBlack" w:cs="ArialBlack"/>
          <w:sz w:val="26"/>
          <w:szCs w:val="26"/>
        </w:rPr>
      </w:pPr>
      <w:r>
        <w:rPr>
          <w:rFonts w:cs="ArialBlack" w:ascii="ArialBlack" w:hAnsi="ArialBlack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i per il diritto all’applicazione dell’aliquota agevolata al 7,6 per mi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ità immobiliari concesse in comodato gratui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usufruire dell’aliquota agevolata le unità abitative censite nelle categorie catastali da A/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/9 (e pertinenze) concesse in comodato gratuito a parenti entro il primo grado (genitori o figl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l comodante </w:t>
      </w:r>
      <w:r>
        <w:rPr>
          <w:rFonts w:cs="Arial" w:ascii="Arial" w:hAnsi="Arial"/>
          <w:b/>
          <w:bCs/>
          <w:sz w:val="22"/>
          <w:szCs w:val="22"/>
        </w:rPr>
        <w:t>a condizione che l’utilizzatore (comodatario) vi dimori abitualmente e che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bia la propria residenza anagraf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quadro corrispondente a tale agevolazione occorre indicar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Indicare la quota di possesso sugli immobili posseduti da colui che sottoscrive la pres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ati catastali degli immobili = indicare i dati catastali relativi alle unità immobiliari possedute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hi sottoscrive la presente dichiarazione e concesse in comodato d’uso al parente entro 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grado (Comodatario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ati del Comodatario = indicare il codice fiscale di almeno uno dei soggetti comodatari (par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il primo grado del Comodante) che occupano l’immobi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pilato un modello di dichiarazione per ogni Contribuente che intende avvalersi dell’agevolazion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verificherà la sussistenza dei requisiti per l’applicazione dell’aliquota agevolata e nel ca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ssero emergere elementi tali da non poter consentire l’agevolazione, si provvederà al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dell’imposta non versata applicando le sanzioni e gli interessi previsti in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rebuchet MS" w:hAnsi="Trebuchet MS" w:cs="Trebuchet MS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7:00Z</dcterms:created>
  <dc:creator>Comune Lama</dc:creator>
  <dc:description/>
  <dc:language>en-US</dc:language>
  <cp:lastModifiedBy>user</cp:lastModifiedBy>
  <cp:lastPrinted>2010-06-04T09:41:00Z</cp:lastPrinted>
  <dcterms:modified xsi:type="dcterms:W3CDTF">2013-01-29T14:57:00Z</dcterms:modified>
  <cp:revision>2</cp:revision>
  <dc:subject/>
  <dc:title/>
</cp:coreProperties>
</file>