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Al Signor Sindaco</w:t>
      </w:r>
    </w:p>
    <w:p>
      <w:pPr>
        <w:pStyle w:val="Normal"/>
        <w:ind w:left="6300" w:hanging="0"/>
        <w:rPr/>
      </w:pPr>
      <w:r>
        <w:rPr/>
        <w:t xml:space="preserve">del Comune di </w:t>
      </w:r>
    </w:p>
    <w:p>
      <w:pPr>
        <w:pStyle w:val="Heading1"/>
        <w:ind w:left="6300" w:hanging="0"/>
        <w:rPr/>
      </w:pPr>
      <w:r>
        <w:rPr/>
        <w:t xml:space="preserve">LAMA MOCOG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Richiesta uso sala cons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 __________________________, nella sua qualità d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’uso della sala consiliare comunale sita in Via XXIV Maggio n. 4 nella giornata di _________       ________ – a partire dalle ore ______  e fino alle ore ______  per la seguente motiv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si impegna:</w:t>
      </w:r>
    </w:p>
    <w:p>
      <w:pPr>
        <w:pStyle w:val="Normal"/>
        <w:jc w:val="both"/>
        <w:rPr/>
      </w:pPr>
      <w:r>
        <w:rPr/>
        <w:t>-  a restituire la sala nelle stesse condizioni in cui è stata consegnata, essendo consapevole di essere responsabile  dell’uso della struttura richiesta per tutta la durata dell’occupazione  ed  essendo tenuto all’immediato risarcimento di eventuali danni riscontrati;</w:t>
      </w:r>
    </w:p>
    <w:p>
      <w:pPr>
        <w:pStyle w:val="Normal"/>
        <w:jc w:val="both"/>
        <w:rPr/>
      </w:pPr>
      <w:r>
        <w:rPr/>
        <w:t>- se non esonerato dal pagamento ai sensi del vigente regolamento ed in caso di concessione,  a versare la somma di € ________* - prima dell’utilizzo della struttura tramite PagoPA, collegandosi al presente link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pagamentionline.comune.lamamocogno.mo.it/PagamentiOnLine/pagamentiSpontanei/pagamentiSpontanei</w:t>
        </w:r>
      </w:hyperlink>
      <w:r>
        <w:rPr/>
        <w:t xml:space="preserve">   e selezionare il servizio: “Concessione spazi ed aree pubblich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a Mocogno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durante il periodo senza uso del riscaldamento: € 20,0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el periodo in cui viene utilizzato il riscaldamento: € 25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online.comune.lamamocogno.mo.it/PagamentiOnLine/pagamentiSpontanei/pagamentiSpontan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2:00Z</dcterms:created>
  <dc:creator>User</dc:creator>
  <dc:description/>
  <cp:keywords/>
  <dc:language>en-US</dc:language>
  <cp:lastModifiedBy>Annamaria</cp:lastModifiedBy>
  <cp:lastPrinted>2014-04-19T09:08:00Z</cp:lastPrinted>
  <dcterms:modified xsi:type="dcterms:W3CDTF">2023-02-11T11:48:00Z</dcterms:modified>
  <cp:revision>4</cp:revision>
  <dc:subject/>
  <dc:title>Al Signor Sindaco</dc:title>
</cp:coreProperties>
</file>