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L’UFFICIO TRIBUTI DE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COMUNE DI LAMA MOCOG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MANDA DI RIMBORSO/COMPENS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NTRIBU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.F. ____________________________________    telefono 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gnome ________________________________ Nome 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ata di nascita ________________</w:t>
        <w:tab/>
        <w:tab/>
        <w:t>Comune di nascita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omicilio Via / Piazza __________________________ n. _____ CAP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omune _____________________________________  Prov.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IEDE ai sensi dell’art. 18 Regolamento IMU vigente, il rimborso/compensazione dell’Imposta Comunale Unica relativamente agli anni ed agli importi di seguito indicat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NNO ______________ EURO _____________</w:t>
        <w:tab/>
        <w:t>ANNO _________ EURO 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NNO ______________ EURO _____________</w:t>
        <w:tab/>
        <w:t>ANNO _________ EURO 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NNO ______________ EURO _____________</w:t>
        <w:tab/>
        <w:t>ANNO _________ EURO 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NNO ______________ EURO _____________</w:t>
        <w:tab/>
        <w:t>ANNO _________ EURO 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d i relativi interessi maturati, tramite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CCREDITO su c/c n. _________________ ABI ________________ CAB ______________ presso la Banca 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ASSEGNO CIRCOLARE NON TRAFERIBI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MPENSAZIONE CON I VERSAMENTI SUCCESSIVI, ANNO 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NOTE 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 tal fine, valendosi della facoltà concessa dall’art. 47 del D.P.R. 445/00 ed a conoscenza che in caso di mendaci dichiarazioni saranno applicate nei suoi confronti le pene stabilite dal Codice Penale e dalle leggi speciali in materia </w:t>
      </w:r>
      <w:r>
        <w:rPr>
          <w:b/>
          <w:sz w:val="24"/>
          <w:u w:val="single"/>
        </w:rPr>
        <w:t>DICHIARA,</w:t>
      </w:r>
      <w:r>
        <w:rPr>
          <w:b/>
          <w:sz w:val="24"/>
        </w:rPr>
        <w:t xml:space="preserve"> sotto la propria responsabilità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 essere proprietario / usufruttuario delle unità immobiliari / aree edificabili descritte nel quadro B);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che la compensazione/rimborso viene richiesto per i seguenti motivi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quadro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scrizioni unita’ immobiliari/aree fabbricabili per le quali si richiede il rimborso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134"/>
        <w:gridCol w:w="912"/>
        <w:gridCol w:w="652"/>
        <w:gridCol w:w="912"/>
        <w:gridCol w:w="1302"/>
        <w:gridCol w:w="1042"/>
      </w:tblGrid>
      <w:tr>
        <w:trPr/>
        <w:tc>
          <w:tcPr>
            <w:tcW w:w="77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G/part.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</w:t>
            </w:r>
          </w:p>
        </w:tc>
        <w:tc>
          <w:tcPr>
            <w:tcW w:w="6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</w:t>
            </w:r>
          </w:p>
        </w:tc>
        <w:tc>
          <w:tcPr>
            <w:tcW w:w="130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ita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oss</w:t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_______</w:t>
        <w:tab/>
        <w:tab/>
        <w:tab/>
        <w:tab/>
        <w:t>Il Dichiarante 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ponsabile Ufficio Tributi 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TI 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4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03:00Z</dcterms:created>
  <dc:creator>Comune di Lama Mocogno</dc:creator>
  <dc:description/>
  <dc:language>en-US</dc:language>
  <cp:lastModifiedBy>user</cp:lastModifiedBy>
  <cp:lastPrinted>2003-07-14T12:51:00Z</cp:lastPrinted>
  <dcterms:modified xsi:type="dcterms:W3CDTF">2013-01-29T14:03:00Z</dcterms:modified>
  <cp:revision>2</cp:revision>
  <dc:subject/>
  <dc:title>								ALL’UFFICIO TRIBUTI DEL </dc:title>
</cp:coreProperties>
</file>