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. le COMUNE DI LAMA MOCOG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.a. FUNZIONARIO RESPONSABI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I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 : </w:t>
      </w:r>
      <w:r>
        <w:rPr>
          <w:b/>
        </w:rPr>
        <w:t>ISTANZA DI ANNULLAMENTO / RETTI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VVISO DI  ACCERTAMENTO IMU anno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PROV. N. …………………. DEL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ROV. N. …………………. DEL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ROV. N. …………………. DEL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 Sottoscritto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……………………………………. ……………Il 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 in ………………………………………….. Via ………………………………………… n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iferimento all’/gli avviso/i in ogg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NNULLAMENT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TTIFI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Dell’/gli atto/i per i seguenti motiv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e scopo allega la seguente documentazion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nformazioni : Sig. ………………………………………………..- tel.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ma Mocogn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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55:00Z</dcterms:created>
  <dc:creator>Comune Lama</dc:creator>
  <dc:description/>
  <dc:language>en-US</dc:language>
  <cp:lastModifiedBy>user</cp:lastModifiedBy>
  <cp:lastPrinted>2010-05-14T08:36:00Z</cp:lastPrinted>
  <dcterms:modified xsi:type="dcterms:W3CDTF">2013-01-29T13:55:00Z</dcterms:modified>
  <cp:revision>2</cp:revision>
  <dc:subject/>
  <dc:title/>
</cp:coreProperties>
</file>