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ISTRUZZIONI"/>
              <w:jc w:val="left"/>
              <w:rPr/>
            </w:pPr>
            <w:r>
              <w:rPr>
                <w:rFonts w:eastAsia="Arial"/>
                <w:sz w:val="48"/>
              </w:rPr>
              <w:t xml:space="preserve">  </w:t>
            </w:r>
            <w:r>
              <w:rPr/>
              <w:object w:dxaOrig="1769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pt;height:40.15pt" filled="f" o:ole="">
                  <v:imagedata r:id="rId3" o:title=""/>
                </v:shape>
                <o:OLEObject Type="Embed" ProgID="" ShapeID="ole_rId2" DrawAspect="Content" ObjectID="_1529568226" r:id="rId2"/>
              </w:object>
            </w:r>
            <w:r>
              <w:rPr>
                <w:b/>
              </w:rPr>
              <w:t>COMUNE DI LAMA MOCO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Provincia di Mod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/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lgs 152 del 03/04/2006 ed ss. mm. ed i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G.R. 286/200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G.R. 1860/20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9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G.R. 1053/200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90" w:leader="none"/>
                <w:tab w:val="left" w:pos="650" w:leader="none"/>
                <w:tab w:val="left" w:pos="174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Regolamento vigente del SII (delibera ATO n.15 del 5/11/2007)</w:t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567675908"/>
      <w:bookmarkStart w:id="1" w:name="__Fieldmark__0_567675908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567675908"/>
      <w:bookmarkStart w:id="3" w:name="__Fieldmark__1_567675908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567675908"/>
      <w:bookmarkStart w:id="5" w:name="__Fieldmark__2_567675908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567675908"/>
      <w:bookmarkStart w:id="7" w:name="__Fieldmark__3_567675908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567675908"/>
      <w:bookmarkStart w:id="9" w:name="__Fieldmark__4_567675908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567675908"/>
      <w:bookmarkStart w:id="11" w:name="__Fieldmark__5_567675908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567675908"/>
      <w:bookmarkStart w:id="13" w:name="__Fieldmark__6_567675908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567675908"/>
      <w:bookmarkStart w:id="15" w:name="__Fieldmark__7_567675908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567675908"/>
      <w:bookmarkStart w:id="17" w:name="__Fieldmark__8_567675908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567675908"/>
      <w:bookmarkStart w:id="19" w:name="__Fieldmark__9_567675908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567675908"/>
      <w:bookmarkStart w:id="21" w:name="__Fieldmark__10_567675908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567675908"/>
      <w:bookmarkStart w:id="23" w:name="__Fieldmark__11_567675908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umero scarico originato</w:t>
            </w:r>
          </w:p>
        </w:tc>
      </w:tr>
      <w:tr>
        <w:trPr>
          <w:trHeight w:val="750" w:hRule="atLeast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4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Tipo di trattamento proposto prima del convogliamento allo scarico terminale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>
          <w:rFonts w:cs="Arial" w:ascii="Arial" w:hAnsi="Arial"/>
          <w:b/>
          <w:i/>
          <w:sz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apporto tra quantità di sostanza pericolosa scaricata e capacità di produzione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/>
      </w:pPr>
      <w:r>
        <w:rPr/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H</w:t>
      </w:r>
    </w:p>
    <w:sectPr>
      <w:footerReference w:type="default" r:id="rId5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62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0:00Z</dcterms:created>
  <dc:creator>patrizi.rompianesi</dc:creator>
  <dc:description/>
  <dc:language>en-US</dc:language>
  <cp:lastModifiedBy>emilio</cp:lastModifiedBy>
  <cp:lastPrinted>2008-09-13T10:43:00Z</cp:lastPrinted>
  <dcterms:modified xsi:type="dcterms:W3CDTF">2011-02-07T08:10:00Z</dcterms:modified>
  <cp:revision>2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