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STANZA DI ACCESSO FORMAL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Art. 25 Reg. Comunale di Accesso ai Documenti Amministrativi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pprovato con Deliberazione di Consiglio comunale n. 83 del 23/11/1997)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ottoscritto/a …………………………………………………………………………………..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 xml:space="preserve">Nato/a a …………………………..……………  il …………………………….,       residente    in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</w:t>
      </w:r>
      <w:r>
        <w:rPr>
          <w:b w:val="false"/>
          <w:bCs w:val="false"/>
          <w:sz w:val="24"/>
          <w:szCs w:val="24"/>
        </w:rPr>
        <w:t>. Via…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unito/a di documento di identificazione n. …………… rilasciato da 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.F. …………………………………Tel …………………………..cell. …………………………. E-mail …………………………. Pec  ………………………………………….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IEDE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in qualità di  ………………………………………………………………………………… e per il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seguente motivo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</w:t>
      </w:r>
      <w:r>
        <w:rPr>
          <w:b w:val="false"/>
          <w:bCs w:val="false"/>
          <w:sz w:val="24"/>
          <w:szCs w:val="24"/>
        </w:rPr>
        <w:t>...………………………………………………………………………………………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t>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di prendere visione e/o estrarre copia, nei modi indicati dalla Legge dei seguenti documenti: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1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5.  …………………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Dichiara altresì la propria legittimazione ad esercitare il diritto di accesso di cui all’art. 10 del D. Lgs. 18/08/2000 n. 267, per conto 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qualità di 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il diritto di accesso ai documenti amministrativi è riconosciuto a chiunque vi abbia interesse personale e concreto per la tutela delle situazioni giuridicamente rilevanti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i allega 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Visura storica dell’immobile;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ocumento d’identità del/dei richiedente/i ai sensi dell’art. 38 del DPR 28/12/2000 n. 445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elega in caso di richiedente diverso da proprietario o avente titolo, per richiesta di accesso e/o                         ritiro della documentazione (modello A-Atto di delega) 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n caso di presenza di più individui, possessori di diritti reali (proprietà, usufrutto...) sugli immobili e/o dati per i quali si richiede l’accesso, si chiede di far pervenire la delega da parte di tutti i soggetti o dichiarazione comprovante l’accettazione della presentazione dell’istanza e presa visione dei documenti, da parte degli altri interessati; anche nel caso in cui il richiedente sia uno dei possessori di diritto reale (Mod. B – Dichiarazione altri proprietari) ;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Documento di identità del/dei delegato/i e del/dei delegante/i ai sensi dell’art. 38 del DPR 28/12/2000 n. 445;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l’informativa relativa al trattamento dei dati personali redatta ai sensi del regolamento 679/2016/EU e del D.lgs. 101/2018 pubblicata sul sito istituzionale del Comune di Lama Mocogno nella sezione “Privacy” → </w:t>
      </w:r>
      <w:hyperlink r:id="rId2">
        <w:r>
          <w:rPr>
            <w:rStyle w:val="InternetLink"/>
            <w:sz w:val="24"/>
            <w:szCs w:val="24"/>
          </w:rPr>
          <w:t>Settore Tecnico</w:t>
        </w:r>
      </w:hyperlink>
      <w:r>
        <w:rPr>
          <w:sz w:val="24"/>
          <w:szCs w:val="24"/>
        </w:rPr>
        <w:t xml:space="preserve"> e di autorizzare il trattamento dei dati personali finalizzati all’istanza di cui trattasi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Data ……………………..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Firma del Richiedent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Modalità di presentazione :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18"/>
        </w:rPr>
      </w:pPr>
      <w:r>
        <w:rPr>
          <w:szCs w:val="18"/>
        </w:rPr>
        <w:t xml:space="preserve">a mezzo pec all’indirizzo </w:t>
      </w:r>
      <w:hyperlink r:id="rId3">
        <w:r>
          <w:rPr>
            <w:rStyle w:val="InternetLink"/>
            <w:b/>
            <w:bCs/>
            <w:szCs w:val="18"/>
          </w:rPr>
          <w:t>comune@cert.comune.lamamocogno.mo.it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presso l’</w:t>
      </w:r>
      <w:r>
        <w:rPr>
          <w:b/>
          <w:bCs/>
          <w:szCs w:val="18"/>
        </w:rPr>
        <w:t>Ufficio Protocollo sito in Via XXIV Maggio nr. 4 – 41023 – Lama Mocogno (MO</w:t>
      </w:r>
      <w:r>
        <w:rPr>
          <w:szCs w:val="18"/>
        </w:rPr>
        <w:t xml:space="preserve">)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MOD. A - ATTO DI DELEGA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 nato/a  a_______________________ 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_____________ residente a _________________________via ____________________________ 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 ______________________________________ Email ________________________________ </w:t>
      </w:r>
    </w:p>
    <w:p>
      <w:pPr>
        <w:pStyle w:val="Western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l._____________________________ in qualità di   ___________________________________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LA PRESENTE DELEGO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ig./ra o Tecnico____________________________________ nato/a a____________________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______________ residente a _________________________via __________________________ 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F./P.IVA_______________________________ Cell.__________________________________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ail _________________________ Iscrizione all’Albo di ________________nr. ____________ 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mio ordine e conto, a ottenere copia della pratica edilizia e dei relativi elaborati.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a__________________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Firma del Delegante</w:t>
      </w:r>
    </w:p>
    <w:p>
      <w:pPr>
        <w:pStyle w:val="Western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MOD.B  - AUTODICHIARAZIONE ALTRI PROPRIETARI 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Western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 nato /a a_______________________ </w:t>
      </w:r>
    </w:p>
    <w:p>
      <w:pPr>
        <w:pStyle w:val="Western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estern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_____________ residente a _________________________via ____________________________ </w:t>
      </w:r>
    </w:p>
    <w:p>
      <w:pPr>
        <w:pStyle w:val="Western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F./P.IVA______________________________________ Cell.____________________________ </w:t>
      </w:r>
    </w:p>
    <w:p>
      <w:pPr>
        <w:pStyle w:val="Western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 w:before="10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 ________________________in qualità di ________________________________________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LA PRESENTE DICHIARO </w:t>
      </w:r>
    </w:p>
    <w:p>
      <w:pPr>
        <w:pStyle w:val="Western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gli altri soggetti possessori di diritti reali sono: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\la  Sig.\Sig.ra __________________________________ nato/a a____________________ il______________ residente a _________________________via _____________________  C.F./P.IVA_______________________________ in qualità di________________________</w:t>
      </w:r>
    </w:p>
    <w:p>
      <w:pPr>
        <w:pStyle w:val="Western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\la  Sig.\Sig.ra __________________________________ nato/a a____________________ il______________ residente a _________________________via _____________________  C.F./P.IVA_______________________________ in qualità di________________________</w:t>
      </w:r>
    </w:p>
    <w:p>
      <w:pPr>
        <w:pStyle w:val="Western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\la  Sig.\Sig.ra __________________________________ nato/a a____________________ il______________ residente a _________________________via _____________________  C.F./P.IVA_______________________________ in qualità di________________________</w:t>
      </w:r>
    </w:p>
    <w:p>
      <w:pPr>
        <w:pStyle w:val="Western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\la  Sig.\Sig.ra __________________________________ nato/a a____________________ il______________ residente a _________________________via _____________________  C.F./P.IVA_______________________________ in qualità di________________________</w:t>
      </w:r>
    </w:p>
    <w:p>
      <w:pPr>
        <w:pStyle w:val="Western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 che sono stati informati della richiesta e autorizzano il/la sottoscritto/a a prendere visione e/o estrarre copia della documentazione richiesta. </w:t>
      </w:r>
    </w:p>
    <w:p>
      <w:pPr>
        <w:pStyle w:val="Western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__________________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Firma del Dichiarante</w:t>
      </w:r>
    </w:p>
    <w:p>
      <w:pPr>
        <w:pStyle w:val="Western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lineRule="auto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4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jc w:val="center"/>
      <w:rPr>
        <w:rFonts w:ascii="Arial" w:hAnsi="Arial" w:cs="Arial"/>
        <w:sz w:val="48"/>
      </w:rPr>
    </w:pPr>
    <w:r>
      <w:rPr/>
      <w:drawing>
        <wp:inline distT="0" distB="0" distL="0" distR="0">
          <wp:extent cx="56642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sz w:val="32"/>
      </w:rPr>
      <w:t>COMUNE DI LAMA MOCOGNO</w:t>
    </w:r>
  </w:p>
  <w:p>
    <w:pPr>
      <w:pStyle w:val="Normal"/>
      <w:jc w:val="center"/>
      <w:rPr>
        <w:sz w:val="32"/>
      </w:rPr>
    </w:pPr>
    <w:r>
      <w:rPr>
        <w:sz w:val="32"/>
      </w:rPr>
      <w:t>(Provincia di Modena)</w:t>
    </w:r>
  </w:p>
  <w:p>
    <w:pPr>
      <w:pStyle w:val="Normal"/>
      <w:jc w:val="center"/>
      <w:rPr>
        <w:b/>
        <w:b/>
        <w:sz w:val="24"/>
        <w:szCs w:val="16"/>
      </w:rPr>
    </w:pPr>
    <w:r>
      <w:rPr>
        <w:sz w:val="24"/>
        <w:szCs w:val="16"/>
      </w:rPr>
      <w:t>Servizio Edilizia – privata – urbanistica LL.PP.</w:t>
    </w:r>
  </w:p>
  <w:p>
    <w:pPr>
      <w:pStyle w:val="Normal"/>
      <w:jc w:val="center"/>
      <w:rPr>
        <w:b/>
        <w:b/>
        <w:sz w:val="24"/>
        <w:szCs w:val="16"/>
      </w:rPr>
    </w:pPr>
    <w:r>
      <w:rPr>
        <w:sz w:val="24"/>
        <w:szCs w:val="16"/>
      </w:rPr>
      <w:t>Settore  Tecnico</w:t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ind w:left="5245" w:hanging="28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103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24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622" w:hanging="0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-234" w:hanging="0"/>
    </w:pPr>
    <w:rPr>
      <w:rFonts w:ascii="Tahoma" w:hAnsi="Tahoma" w:cs="Tahoma"/>
      <w:color w:val="000080"/>
      <w:sz w:val="24"/>
    </w:rPr>
  </w:style>
  <w:style w:type="paragraph" w:styleId="BodyText3">
    <w:name w:val="Body Text 3"/>
    <w:basedOn w:val="Normal"/>
    <w:qFormat/>
    <w:pPr>
      <w:ind w:right="-802" w:hanging="0"/>
    </w:pPr>
    <w:rPr>
      <w:rFonts w:ascii="Tahoma" w:hAnsi="Tahoma" w:cs="Tahoma"/>
      <w:sz w:val="24"/>
    </w:rPr>
  </w:style>
  <w:style w:type="paragraph" w:styleId="BlockText">
    <w:name w:val="Block Text"/>
    <w:basedOn w:val="Normal"/>
    <w:qFormat/>
    <w:pPr>
      <w:ind w:left="-360" w:right="-414" w:hanging="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  <w:sz w:val="24"/>
    </w:rPr>
  </w:style>
  <w:style w:type="paragraph" w:styleId="NormaleC">
    <w:name w:val="Normale/ìC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left="5310" w:hanging="348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54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05"/>
    </w:pPr>
    <w:rPr>
      <w:color w:val="000000"/>
    </w:rPr>
  </w:style>
  <w:style w:type="paragraph" w:styleId="Stilesconosciuto">
    <w:name w:val="Stile sconosciuto"/>
    <w:basedOn w:val="Normal"/>
    <w:qFormat/>
    <w:pPr>
      <w:widowControl w:val="false"/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ind w:left="567" w:hanging="567"/>
      <w:jc w:val="center"/>
    </w:pPr>
    <w:rPr>
      <w:rFonts w:ascii="Arial" w:hAnsi="Arial" w:cs="Arial"/>
      <w:sz w:val="36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lamamocogno.mo.it/download_informativa_settore_tecnico.aspx" TargetMode="External"/><Relationship Id="rId3" Type="http://schemas.openxmlformats.org/officeDocument/2006/relationships/hyperlink" Target="mailto:comune@cert.comune.lamamocogno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5:00Z</dcterms:created>
  <dc:creator>Comune di Lama Mocogno</dc:creator>
  <dc:description/>
  <cp:keywords/>
  <dc:language>en-US</dc:language>
  <cp:lastModifiedBy>Martina Pugnaghi</cp:lastModifiedBy>
  <cp:lastPrinted>2021-10-13T13:04:00Z</cp:lastPrinted>
  <dcterms:modified xsi:type="dcterms:W3CDTF">2022-04-12T08:35:00Z</dcterms:modified>
  <cp:revision>24</cp:revision>
  <dc:subject/>
  <dc:title>Ai dipendenti comunali</dc:title>
</cp:coreProperties>
</file>