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979"/>
      </w:tblGrid>
      <w:tr>
        <w:trPr>
          <w:trHeight w:val="680" w:hRule="atLeast"/>
        </w:trPr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pacing w:val="22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pacing w:val="22"/>
                <w:sz w:val="26"/>
                <w:szCs w:val="26"/>
              </w:rPr>
              <w:t xml:space="preserve">DICHIARAZIONE DA PARTE DI INSEDIAMENTI PRODUTTIVI CHE RECAPITANO IN FOGNATURA SOLO ACQUE REFLUE  DOMESTICH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Tutta la documentazione tecnica dovrà essere presentata in triplice copia e  firmata da tecnico professionalmente abilitato.</w:t>
            </w:r>
          </w:p>
        </w:tc>
      </w:tr>
      <w:tr>
        <w:trPr>
          <w:trHeight w:val="22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TRUZZIONI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</w:rPr>
            </w:r>
          </w:p>
          <w:p>
            <w:pPr>
              <w:pStyle w:val="ISTRUZZIONI"/>
              <w:jc w:val="left"/>
              <w:rPr>
                <w:rFonts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  <w:t xml:space="preserve">     </w:t>
            </w:r>
          </w:p>
          <w:p>
            <w:pPr>
              <w:pStyle w:val="ISTRUZZIONI"/>
              <w:jc w:val="left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/>
              <w:object w:dxaOrig="1769" w:dyaOrig="21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8pt;height:40.15pt" filled="f" o:ole="">
                  <v:imagedata r:id="rId3" o:title=""/>
                </v:shape>
                <o:OLEObject Type="Embed" ProgID="" ShapeID="ole_rId2" DrawAspect="Content" ObjectID="_961300120" r:id="rId2"/>
              </w:object>
            </w:r>
            <w:r>
              <w:rPr>
                <w:rFonts w:eastAsia="Arial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COMUNE DI LAMA MOCOG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</w:rPr>
              <w:t>Provincia di Modena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5FB9"/>
                <w:sz w:val="20"/>
              </w:rPr>
            </w:pPr>
            <w:r>
              <w:rPr>
                <w:b/>
                <w:color w:val="005FB9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icevuto il</w:t>
            </w:r>
            <w:r>
              <w:rPr>
                <w:sz w:val="22"/>
                <w:szCs w:val="22"/>
              </w:rPr>
              <w:t xml:space="preserve"> :___________________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lo n: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 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___ a _________________________________________Prov______il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 ____________________________Via ____________________________________n°_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480"/>
              <w:ind w:left="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titolare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legale rappresentante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altro  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Ditta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legale in _________________________________________Provincia______________________ via _____________________________________________ n°_ _______ C.A.P. ____________________</w:t>
            </w:r>
          </w:p>
          <w:p>
            <w:pPr>
              <w:pStyle w:val="Normal"/>
              <w:spacing w:lineRule="auto" w:line="480"/>
              <w:ind w:right="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_________________________________ Partita I.V.A.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_________________________________e-mail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10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6"/>
                <w:sz w:val="28"/>
                <w:szCs w:val="28"/>
              </w:rPr>
              <w:t>DICHIARA</w:t>
            </w:r>
          </w:p>
        </w:tc>
      </w:tr>
      <w:tr>
        <w:trPr/>
        <w:tc>
          <w:tcPr>
            <w:tcW w:w="10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2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le acque reflue provenienti dall’insediamento di cui sopra sono derivanti prevalentemente dal metabolismo umano e da attività domestiche. </w:t>
              <w:tab/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etto, confermato e sottoscritto</w:t>
      </w:r>
      <w:r>
        <w:rPr>
          <w:rFonts w:cs="Arial" w:ascii="Arial" w:hAnsi="Arial"/>
        </w:rPr>
        <w:t>.</w:t>
        <w:tab/>
        <w:tab/>
        <w:t xml:space="preserve">  </w:t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 :</w:t>
      </w:r>
      <w:r>
        <w:rPr>
          <w:rFonts w:cs="Arial" w:ascii="Arial" w:hAnsi="Arial"/>
        </w:rPr>
        <w:t>______________________</w:t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567" w:hRule="exac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NCO ALLEGAT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260" w:leader="none"/>
        </w:tabs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4191051935"/>
      <w:bookmarkStart w:id="1" w:name="__Fieldmark__0_4191051935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Planimetria catastale in scala 1: 1.000 o 1: 2.000 con individuazione: </w:t>
      </w:r>
    </w:p>
    <w:p>
      <w:pPr>
        <w:pStyle w:val="Normal"/>
        <w:ind w:left="14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 insediamento da cui traggono origine gli scarichi da attivare;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localizzazione del pozzetto terminale (o dei pozzetti terminali numerati in progressione) della rete fognaria all’interno dell’area cortili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4191051935"/>
      <w:bookmarkStart w:id="3" w:name="__Fieldmark__1_4191051935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lanimetria generale dell’insediamento in scala 1:200 o 1:500 rappresentativa dei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eguenti elementi 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gome degli edifici costituenti l’insediamento con indicazioni delle relative destinazioni d’uso e dei punti interni all’edificio di prima formazione delle acque reflue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  <w:tab w:val="left" w:pos="1800" w:leader="none"/>
        </w:tabs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zione esterna dell’area cortiliva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te fognaria interna agli stabili evidenziando in modo diverso le rete per le acque domestiche, meteoriche, di raffreddamento e di processo (in circuito chiuso o con recapito diverso dalla pubblica fognatura) con indicazione del senso di scorrimento delle acque, dei pozzetti di ispezione, caditoie, dispositivi di trattamento, impianti speciali esistenti e di progetto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0" w:leader="none"/>
        </w:tabs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metri e materiali dei diversi rami della re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4191051935"/>
      <w:bookmarkStart w:id="5" w:name="__Fieldmark__2_4191051935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lazione dettagliata descrittiva del ciclo produttivo con:</w:t>
      </w:r>
    </w:p>
    <w:p>
      <w:pPr>
        <w:pStyle w:val="Normal"/>
        <w:numPr>
          <w:ilvl w:val="1"/>
          <w:numId w:val="8"/>
        </w:numPr>
        <w:ind w:left="19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zione dei tempi di utilizzazione dell’impianto (ore/giorno e giorni/anno)</w:t>
      </w:r>
    </w:p>
    <w:p>
      <w:pPr>
        <w:pStyle w:val="Normal"/>
        <w:numPr>
          <w:ilvl w:val="1"/>
          <w:numId w:val="8"/>
        </w:numPr>
        <w:ind w:left="19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ma a blocchi relativo al processo produttivo</w:t>
      </w:r>
    </w:p>
    <w:p>
      <w:pPr>
        <w:pStyle w:val="Normal"/>
        <w:numPr>
          <w:ilvl w:val="1"/>
          <w:numId w:val="8"/>
        </w:numPr>
        <w:ind w:left="19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zione dei quantitativi e tipologie delle acque riutilizzate all’interno del ciclo produt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4.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3_4191051935"/>
      <w:bookmarkStart w:id="7" w:name="__Fieldmark__3_4191051935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Scheda A e 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5.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4_4191051935"/>
      <w:bookmarkStart w:id="9" w:name="__Fieldmark__4_4191051935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Scheda F - Dichiarazione relativa alla tipologia ed alla destinazione dei rifiuti </w:t>
        <w:tab/>
        <w:t>originati dal processo produttivo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713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6.</w:t>
      </w:r>
      <w:r>
        <w:rPr>
          <w:b/>
          <w:sz w:val="22"/>
          <w:szCs w:val="22"/>
        </w:rPr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0" w:name="__Fieldmark__5_4191051935"/>
      <w:bookmarkStart w:id="11" w:name="__Fieldmark__5_4191051935"/>
      <w:bookmarkEnd w:id="1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 Piano di gestione delle acque meteoriche di dilavamento e di prima pioggia ai </w:t>
        <w:tab/>
        <w:t>sensi della delibera D.G.R  Emilia Romagna 1860/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tbl>
      <w:tblPr>
        <w:tblW w:w="109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20" w:hRule="atLeast"/>
        </w:trPr>
        <w:tc>
          <w:tcPr>
            <w:tcW w:w="10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- A -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LATIVA ALLA NATURA E ALL’ATTIVITA’ SVOLTA NELL’INSEDIAMENT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pacing w:val="24"/>
          <w:kern w:val="2"/>
          <w:sz w:val="22"/>
          <w:szCs w:val="22"/>
          <w:u w:val="double"/>
        </w:rPr>
        <w:t>UBICAZIONE DELLO STABILIMENT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/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sist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ediamento </w:t>
              <w:tab/>
              <w:tab/>
              <w:tab/>
              <w:tab/>
              <w:tab/>
              <w:t xml:space="preserve">   in via _______________________________n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da realizzars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 area indicata in Catasto al foglio ________________ mappale __________________  sub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 proprietà</w:t>
            </w:r>
            <w:r>
              <w:rPr>
                <w:rFonts w:cs="Arial" w:ascii="Arial" w:hAnsi="Arial"/>
              </w:rPr>
              <w:t xml:space="preserve"> ____________________________________________________________________</w:t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(persona fisica o giuridica proprietaria dell’insediament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 sede in</w:t>
            </w: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(indirizzo o sede legale della proprietà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esidenziale, terziaria, di servizio e simi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tinazione dell’immobi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rtigianale, industriale o agricolo – zootecnic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Indent2"/>
              <w:tabs>
                <w:tab w:val="clear" w:pos="709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dichiarazione è associata a contestuale domanda di Permesso di Costruire e/o Denuncia di Inizio Attività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  <w:p>
            <w:pPr>
              <w:pStyle w:val="BodyTextIndent2"/>
              <w:tabs>
                <w:tab w:val="clear" w:pos="709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2"/>
              <w:tabs>
                <w:tab w:val="clear" w:pos="709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mmobile di cui alla presente dichiarazione ha regolare Permesso di Costruire o Denuncia Inizio Attività n°    _________  del 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doub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0" w:color="000000"/>
        </w:pBdr>
        <w:spacing w:before="12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0" w:color="000000"/>
        </w:pBdr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Tecnico incaricato è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0" w:color="000000"/>
        </w:pBd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0" w:color="000000"/>
        </w:pBd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udio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0" w:color="000000"/>
        </w:pBd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0" w:color="000000"/>
        </w:pBd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dirizzo: 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0" w:color="000000"/>
        </w:pBd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0" w:color="000000"/>
        </w:pBd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____________________________________Fax____________________e-mail 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0" w:color="000000"/>
        </w:pBdr>
        <w:spacing w:before="12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0" w:color="000000"/>
        </w:pBdr>
        <w:spacing w:before="120" w:after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Le comunicazioni relative alla presente domanda dovranno essere inviate a</w:t>
      </w:r>
      <w:r>
        <w:rPr>
          <w:rFonts w:cs="Tahoma" w:ascii="Tahoma" w:hAnsi="Tahoma"/>
          <w:sz w:val="22"/>
          <w:szCs w:val="22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6" w:color="000000"/>
          <w:right w:val="single" w:sz="4" w:space="0" w:color="000000"/>
        </w:pBd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pacing w:val="24"/>
          <w:kern w:val="2"/>
          <w:sz w:val="22"/>
          <w:szCs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szCs w:val="22"/>
          <w:u w:val="doub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pacing w:val="24"/>
          <w:kern w:val="2"/>
          <w:sz w:val="22"/>
          <w:szCs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szCs w:val="22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1440" w:hanging="1080"/>
        <w:rPr>
          <w:rFonts w:ascii="Arial" w:hAnsi="Arial" w:cs="Arial"/>
          <w:b/>
          <w:b/>
          <w:i/>
          <w:i/>
          <w:spacing w:val="24"/>
          <w:kern w:val="2"/>
          <w:sz w:val="22"/>
          <w:szCs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szCs w:val="22"/>
          <w:u w:val="double"/>
        </w:rPr>
        <w:t>ATTIVITA’ SVOLTA NELLO STABILI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szCs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szCs w:val="22"/>
          <w:u w:val="doubl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7032"/>
      </w:tblGrid>
      <w:tr>
        <w:trPr>
          <w:trHeight w:val="5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ABITATIV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loggi n°___________________________  Residenti n°_______________</w:t>
            </w:r>
          </w:p>
        </w:tc>
      </w:tr>
      <w:tr>
        <w:trPr>
          <w:trHeight w:val="636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  <w:t>COMMERCIAL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ipo di attività________________________  Natura degli scarichi</w:t>
            </w:r>
            <w:r>
              <w:rPr>
                <w:rFonts w:cs="Arial" w:ascii="Arial" w:hAnsi="Arial"/>
                <w:i/>
                <w:sz w:val="16"/>
                <w:szCs w:val="16"/>
              </w:rPr>
              <w:t>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LBERGHIERA E TURISTIC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 letto  n°___________________________  Presenze/ anno n°_____________</w:t>
            </w:r>
          </w:p>
        </w:tc>
      </w:tr>
      <w:tr>
        <w:trPr>
          <w:trHeight w:val="5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PORTIVA E RICREATIV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 max n°_________________________ Presenze/ anno n°_____________</w:t>
            </w:r>
          </w:p>
        </w:tc>
      </w:tr>
      <w:tr>
        <w:trPr>
          <w:trHeight w:val="106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COLASTIC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ipo di scuola________________________ Natura degli scarichi</w:t>
            </w:r>
            <w:r>
              <w:rPr>
                <w:rFonts w:cs="Arial" w:ascii="Arial" w:hAnsi="Arial"/>
                <w:i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 n°_____________</w:t>
            </w:r>
          </w:p>
        </w:tc>
      </w:tr>
      <w:tr>
        <w:trPr>
          <w:trHeight w:val="98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ANITARIA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con degenz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za degenz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ipo di attività_____________________Natura degli scarichi</w:t>
            </w:r>
            <w:r>
              <w:rPr>
                <w:rFonts w:cs="Arial" w:ascii="Arial" w:hAnsi="Arial"/>
                <w:i/>
                <w:sz w:val="16"/>
                <w:szCs w:val="16"/>
              </w:rPr>
              <w:t>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rti n° ____________________________posti letto n°______________________</w:t>
            </w:r>
          </w:p>
        </w:tc>
      </w:tr>
      <w:tr>
        <w:trPr>
          <w:trHeight w:val="1257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ERVIZIO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Tipo di attività</w:t>
            </w:r>
            <w:r>
              <w:rPr>
                <w:rFonts w:cs="Arial" w:ascii="Arial" w:hAnsi="Arial"/>
                <w:i/>
                <w:sz w:val="16"/>
                <w:szCs w:val="16"/>
              </w:rPr>
              <w:t>__________________________</w:t>
            </w:r>
            <w:r>
              <w:rPr>
                <w:rFonts w:cs="Arial" w:ascii="Arial" w:hAnsi="Arial"/>
                <w:sz w:val="16"/>
                <w:szCs w:val="16"/>
              </w:rPr>
              <w:t>Natura degl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arichi</w:t>
            </w:r>
            <w:r>
              <w:rPr>
                <w:rFonts w:cs="Arial" w:ascii="Arial" w:hAnsi="Arial"/>
                <w:i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dice ISTAT</w:t>
            </w:r>
            <w:r>
              <w:rPr>
                <w:rFonts w:cs="Arial" w:ascii="Arial" w:hAnsi="Arial"/>
                <w:i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ABORATORIO ANALISI E RICERC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i attività__________________________Natura degli scarichi_________________</w:t>
            </w:r>
          </w:p>
        </w:tc>
      </w:tr>
      <w:tr>
        <w:trPr>
          <w:trHeight w:val="1335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2" w:leader="none"/>
                <w:tab w:val="left" w:pos="917" w:leader="none"/>
                <w:tab w:val="left" w:pos="1097" w:leader="none"/>
                <w:tab w:val="left" w:pos="1277" w:leader="none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842" w:leader="none"/>
                <w:tab w:val="left" w:pos="917" w:leader="none"/>
                <w:tab w:val="left" w:pos="1097" w:leader="none"/>
                <w:tab w:val="left" w:pos="1277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TTIVITA ’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 artigianale</w:t>
            </w:r>
          </w:p>
          <w:p>
            <w:pPr>
              <w:pStyle w:val="Normal"/>
              <w:tabs>
                <w:tab w:val="clear" w:pos="709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industriale</w:t>
            </w:r>
          </w:p>
          <w:p>
            <w:pPr>
              <w:pStyle w:val="Normal"/>
              <w:tabs>
                <w:tab w:val="clear" w:pos="709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agricolo- zootecnica                              </w:t>
            </w:r>
          </w:p>
          <w:p>
            <w:pPr>
              <w:pStyle w:val="Normal"/>
              <w:tabs>
                <w:tab w:val="clear" w:pos="709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tabs>
                <w:tab w:val="clear" w:pos="709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i produzione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ddetti fissi_____________________________N° addetti stagionali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.coperta mq______________Sup.scoperta mq______________totale mq_________</w:t>
            </w:r>
          </w:p>
        </w:tc>
      </w:tr>
    </w:tbl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i/>
          <w:i/>
          <w:spacing w:val="24"/>
          <w:kern w:val="2"/>
          <w:sz w:val="22"/>
          <w:szCs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szCs w:val="22"/>
          <w:u w:val="doub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before="0" w:after="120"/>
        <w:ind w:left="1440" w:hanging="1080"/>
        <w:jc w:val="both"/>
        <w:rPr>
          <w:rFonts w:ascii="Arial" w:hAnsi="Arial" w:cs="Arial"/>
          <w:b/>
          <w:b/>
          <w:i/>
          <w:i/>
          <w:spacing w:val="24"/>
          <w:kern w:val="2"/>
          <w:sz w:val="22"/>
          <w:szCs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szCs w:val="22"/>
          <w:u w:val="double"/>
        </w:rPr>
        <w:t>FONTI DI APPROVIGIONA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szCs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szCs w:val="22"/>
          <w:u w:val="double"/>
        </w:rPr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70"/>
        <w:gridCol w:w="3600"/>
      </w:tblGrid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Quantità prelevata da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/anno</w:t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u w:val="single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CQUEDOTTO CIVILE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u w:val="single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CQUEDOTTO INDUSTRIALE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u w:val="single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ALTRE FONTI 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125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OZZI PRIVATI  N°_____________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 Sì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 Sì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 Sì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A’ DI ACQUA UTILIZZATA DISTINTA PER UTILIZZO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mc/anno</w:t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USO CIV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USO PRODUTTI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USO IRRIGU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AFFREDDAME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ind w:left="360" w:hanging="0"/>
        <w:rPr/>
      </w:pPr>
      <w:r>
        <w:rPr/>
        <w:tab/>
        <w:tab/>
        <w:tab/>
      </w:r>
    </w:p>
    <w:tbl>
      <w:tblPr>
        <w:tblW w:w="107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3"/>
      </w:tblGrid>
      <w:tr>
        <w:trPr>
          <w:trHeight w:val="780" w:hRule="exact"/>
        </w:trPr>
        <w:tc>
          <w:tcPr>
            <w:tcW w:w="10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 - B -  CARATTERISTICHE DELLO SCARICO TERMINAL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Lo/gli scarico/scarichi terminale è/sono costituito/i </w:t>
      </w:r>
      <w:r>
        <w:rPr>
          <w:rFonts w:cs="Arial" w:ascii="Arial" w:hAnsi="Arial"/>
          <w:i/>
          <w:sz w:val="20"/>
          <w:szCs w:val="20"/>
        </w:rPr>
        <w:t>(fare una crocetta in ogni casella relativa al tipo di scarico individuato nella planimetria allegata ed indicare a fianco il numero di riferimento riportato nella stessa da ripetere anche ai successivi punti 4.2 e 4.3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3850"/>
      </w:tblGrid>
      <w:tr>
        <w:trPr>
          <w:trHeight w:val="86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E REFLUE DOMESTI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ico individuato al N_______ della planimetri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</w:p>
        </w:tc>
      </w:tr>
      <w:tr>
        <w:trPr>
          <w:trHeight w:val="79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’UNIONE  DELLE ACQUE REFLUE DOMESTICHE + ACQUE METEORI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ico individuato al N_______ della planimetri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</w:p>
        </w:tc>
      </w:tr>
      <w:tr>
        <w:trPr>
          <w:trHeight w:val="79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E METEORI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ico individuato al N_______ della planimetri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Tipo di trattamento proposto prima del convogliamento allo scarico terminale </w:t>
      </w:r>
      <w:r>
        <w:rPr>
          <w:rFonts w:cs="Arial" w:ascii="Arial" w:hAnsi="Arial"/>
          <w:i/>
          <w:sz w:val="22"/>
          <w:szCs w:val="22"/>
        </w:rPr>
        <w:t>(indicare anche la potenzialità del sistema di trattamento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4"/>
        <w:gridCol w:w="1644"/>
        <w:gridCol w:w="1644"/>
        <w:gridCol w:w="1644"/>
        <w:gridCol w:w="1644"/>
        <w:gridCol w:w="1520"/>
      </w:tblGrid>
      <w:tr>
        <w:trPr>
          <w:trHeight w:val="510" w:hRule="atLeast"/>
        </w:trPr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sa sett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sa Imhoff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one o vasche di stoccaggi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anto di depurazio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_____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mc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mc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mc_____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Recapito terminale dello scarico</w:t>
      </w:r>
      <w:r>
        <w:rPr>
          <w:rFonts w:cs="Arial" w:ascii="Arial" w:hAnsi="Arial"/>
          <w:sz w:val="22"/>
          <w:szCs w:val="22"/>
        </w:rPr>
        <w:t xml:space="preserve"> ( </w:t>
      </w:r>
      <w:r>
        <w:rPr>
          <w:rFonts w:cs="Arial" w:ascii="Arial" w:hAnsi="Arial"/>
          <w:i/>
          <w:sz w:val="22"/>
          <w:szCs w:val="22"/>
        </w:rPr>
        <w:t>indicare nella colonna corrispondente la denominazione del recapit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8"/>
        <w:gridCol w:w="2042"/>
        <w:gridCol w:w="2154"/>
        <w:gridCol w:w="2166"/>
      </w:tblGrid>
      <w:tr>
        <w:trPr>
          <w:trHeight w:val="51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natura esisten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natura da realizza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e superficial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so stradale o scolina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BodyTextIndent2"/>
        <w:tabs>
          <w:tab w:val="clear" w:pos="709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tabs>
          <w:tab w:val="clear" w:pos="709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tabs>
          <w:tab w:val="clear" w:pos="709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tabs>
          <w:tab w:val="clear" w:pos="709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tabs>
          <w:tab w:val="clear" w:pos="709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tabs>
          <w:tab w:val="clear" w:pos="709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tabs>
          <w:tab w:val="clear" w:pos="709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tabs>
          <w:tab w:val="clear" w:pos="709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tabs>
          <w:tab w:val="clear" w:pos="709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tabs>
          <w:tab w:val="clear" w:pos="709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sectPr>
          <w:footerReference w:type="default" r:id="rId4"/>
          <w:type w:val="nextPage"/>
          <w:pgSz w:w="11906" w:h="16838"/>
          <w:pgMar w:left="624" w:right="567" w:gutter="0" w:header="0" w:top="899" w:footer="567" w:bottom="623"/>
          <w:pgBorders w:display="allPages" w:offsetFrom="text">
            <w:top w:val="single" w:sz="4" w:space="20" w:color="000000"/>
            <w:bottom w:val="single" w:sz="4" w:space="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BodyTextIndent2"/>
        <w:tabs>
          <w:tab w:val="clear" w:pos="709"/>
          <w:tab w:val="left" w:pos="5245" w:leader="none"/>
          <w:tab w:val="left" w:pos="7088" w:leader="none"/>
        </w:tabs>
        <w:spacing w:before="0" w:after="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tabs>
          <w:tab w:val="clear" w:pos="709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tabs>
          <w:tab w:val="clear" w:pos="709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OLTRE DICHIARA</w:t>
      </w:r>
    </w:p>
    <w:p>
      <w:pPr>
        <w:pStyle w:val="BodyTextIndent2"/>
        <w:numPr>
          <w:ilvl w:val="0"/>
          <w:numId w:val="5"/>
        </w:numPr>
        <w:tabs>
          <w:tab w:val="clear" w:pos="709"/>
          <w:tab w:val="left" w:pos="720" w:leader="none"/>
          <w:tab w:val="left" w:pos="5245" w:leader="none"/>
          <w:tab w:val="left" w:pos="7088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in caso di modifica della rete fognaria, di modifica delle caratteristiche quali-quantitative delle acque scaricate, del ciclo di lavorazione e delle materie prime utilizzate dovrà essere presentata domanda di autorizzazione allo scarico;</w:t>
      </w:r>
    </w:p>
    <w:p>
      <w:pPr>
        <w:pStyle w:val="BodyTextIndent2"/>
        <w:numPr>
          <w:ilvl w:val="0"/>
          <w:numId w:val="5"/>
        </w:numPr>
        <w:tabs>
          <w:tab w:val="clear" w:pos="709"/>
          <w:tab w:val="left" w:pos="720" w:leader="none"/>
          <w:tab w:val="left" w:pos="5245" w:leader="none"/>
          <w:tab w:val="left" w:pos="7088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in caso di cessazione dell’attività l’interessato dovrà darne comunicazione ai competenti uffici comunali;</w:t>
      </w:r>
    </w:p>
    <w:p>
      <w:pPr>
        <w:pStyle w:val="BodyTextIndent2"/>
        <w:numPr>
          <w:ilvl w:val="0"/>
          <w:numId w:val="5"/>
        </w:numPr>
        <w:tabs>
          <w:tab w:val="clear" w:pos="709"/>
          <w:tab w:val="left" w:pos="720" w:leader="none"/>
          <w:tab w:val="left" w:pos="5245" w:leader="none"/>
          <w:tab w:val="left" w:pos="7088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ell’obbligo di denuncia dei volumi di acqua prelevata da fonti di approvvigionamento autonomo, ossia diverse dal civico acquedot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i sensi e per gli effetti di cui alla Legge n° 675 del 31.12.1996, questi dati verranno utilizzati al solo fine dell’istruttoria  in questione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etto, confermato e sottoscritto</w:t>
      </w:r>
      <w:r>
        <w:rPr>
          <w:rFonts w:cs="Arial" w:ascii="Arial" w:hAnsi="Arial"/>
          <w:b/>
        </w:rPr>
        <w:t>.</w:t>
        <w:tab/>
        <w:tab/>
        <w:t xml:space="preserve">  </w:t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IN F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A :</w:t>
      </w:r>
      <w:r>
        <w:rPr>
          <w:rFonts w:cs="Arial" w:ascii="Arial" w:hAnsi="Arial"/>
          <w:b/>
        </w:rPr>
        <w:t>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6"/>
          <w:szCs w:val="16"/>
        </w:rPr>
        <w:t>(il titolare/legale rappresentant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( Il professionist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</w:p>
    <w:tbl>
      <w:tblPr>
        <w:tblW w:w="111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5166" w:hRule="atLeast"/>
        </w:trPr>
        <w:tc>
          <w:tcPr>
            <w:tcW w:w="1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zioni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cque reflue domestiche</w:t>
            </w:r>
            <w:r>
              <w:rPr>
                <w:rFonts w:cs="Arial" w:ascii="Arial" w:hAnsi="Arial"/>
                <w:sz w:val="22"/>
                <w:szCs w:val="22"/>
              </w:rPr>
              <w:t>: acque reflue provenienti da insediamenti di tipo residenziale, commerciale o     di produzione di beni derivanti prevalentemente dal metabolismo umano e da attività domestiche;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cque reflue industriali</w:t>
            </w:r>
            <w:r>
              <w:rPr>
                <w:rFonts w:cs="Arial" w:ascii="Arial" w:hAnsi="Arial"/>
                <w:sz w:val="22"/>
                <w:szCs w:val="22"/>
              </w:rPr>
              <w:t xml:space="preserve"> : qualsiasi tipo di acque reflue scaricate da edifici o da istallazioni in cui si svolgono attività commerciali o di produzione di beni, diverse da quelle reflue domestiche e dalle acque meteoriche di dilavamento;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cqua di prima pioggia</w:t>
            </w:r>
            <w:r>
              <w:rPr>
                <w:rFonts w:cs="Arial" w:ascii="Arial" w:hAnsi="Arial"/>
                <w:sz w:val="22"/>
                <w:szCs w:val="22"/>
              </w:rPr>
              <w:t xml:space="preserve"> : i primi 2,5 – 5 mm di acque meteorica di dilavamento uniformemente distribuita su tutta la superficie scolante servita dal sistema di drenaggio ( tempo = 15 min)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cque reflue di dilavame</w:t>
            </w:r>
            <w:r>
              <w:rPr>
                <w:rFonts w:cs="Arial" w:ascii="Arial" w:hAnsi="Arial"/>
                <w:sz w:val="22"/>
                <w:szCs w:val="22"/>
              </w:rPr>
              <w:t>nto : acque derivanti da superfici scolanti nelle quali il dilavamento permane per la durata dell’evento meteorico. Esse si qualificano a tutti gli effetti come acque di scarico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mpianto di depurazione o trattamento di acque reflue</w:t>
            </w:r>
            <w:r>
              <w:rPr>
                <w:rFonts w:cs="Arial" w:ascii="Arial" w:hAnsi="Arial"/>
                <w:sz w:val="22"/>
                <w:szCs w:val="22"/>
              </w:rPr>
              <w:t>: il complesso di opere civili ed elettromeccaniche finalizzato a ridurre il carico inquinante organico e/o inorganico presente nelle acque reflue mediante processi fisico-meccanici, e/o biologici e/o chimici,così come specificato dalla normativa vigent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793" w:hRule="atLeast"/>
        </w:trPr>
        <w:tc>
          <w:tcPr>
            <w:tcW w:w="10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F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TIONE DEI RIFIUTI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Deposito/stoccaggio di rifiuti i cui residui sono presenti allo scarico</w:t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260"/>
        <w:gridCol w:w="1620"/>
        <w:gridCol w:w="1440"/>
        <w:gridCol w:w="180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R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scrizione del rifiu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o fisi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/an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posito protetto dalle acque meteorich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/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umero scarico originato 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szCs w:val="22"/>
          <w:vertAlign w:val="superscript"/>
        </w:rPr>
        <w:t>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Specificare se pericoloso con la lettera 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F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624" w:right="567" w:gutter="0" w:header="0" w:top="624" w:footer="567" w:bottom="623"/>
      <w:pgBorders w:display="allPages" w:offsetFrom="text">
        <w:top w:val="single" w:sz="4" w:space="7" w:color="000000"/>
        <w:bottom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Dichiarazione scarichi domestici</w:t>
      <w:tab/>
      <w:tab/>
      <w:t xml:space="preserve">Pagi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6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di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8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Dichiarazione scarichi domestici</w:t>
      <w:tab/>
      <w:tab/>
      <w:t xml:space="preserve">Pagi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di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8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"/>
      <w:lvlJc w:val="left"/>
      <w:pPr>
        <w:tabs>
          <w:tab w:val="num" w:pos="1425"/>
        </w:tabs>
        <w:ind w:left="1425" w:hanging="705"/>
      </w:pPr>
      <w:rPr>
        <w:rFonts w:ascii="Symbol" w:hAnsi="Symbol" w:cs="Symbol" w:hint="default"/>
        <w:sz w:val="32"/>
        <w:b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  <w:rPr>
        <w:sz w:val="22"/>
        <w:i w:val="false"/>
        <w:b/>
        <w:szCs w:val="22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dstrike w:val="false"/>
        <w:strike w:val="false"/>
        <w:vertAlign w:val="baseline"/>
        <w:position w:val="0"/>
        <w:sz w:val="24"/>
        <w:i w:val="false"/>
        <w:shadow/>
        <w:b/>
        <w:vanish/>
      </w:rPr>
    </w:lvl>
  </w:abstractNum>
  <w:abstractNum w:abstractNumId="8">
    <w:lvl w:ilvl="0">
      <w:numFmt w:val="bullet"/>
      <w:lvlText w:val=""/>
      <w:lvlJc w:val="left"/>
      <w:pPr>
        <w:tabs>
          <w:tab w:val="num" w:pos="1605"/>
        </w:tabs>
        <w:ind w:left="1605" w:hanging="705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"/>
      <w:lvlJc w:val="left"/>
      <w:pPr>
        <w:tabs>
          <w:tab w:val="num" w:pos="709"/>
        </w:tabs>
        <w:ind w:left="19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hadow/>
      <w:sz w:val="22"/>
      <w:szCs w:val="22"/>
    </w:rPr>
  </w:style>
  <w:style w:type="character" w:styleId="WW8Num5z1">
    <w:name w:val="WW8Num5z1"/>
    <w:qFormat/>
    <w:rPr>
      <w:rFonts w:ascii="Symbol" w:hAnsi="Symbol" w:cs="Symbol"/>
      <w:b/>
      <w:i w:val="false"/>
      <w:shadow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Arial"/>
      <w:b/>
      <w:sz w:val="3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Arial"/>
      <w:b w:val="false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/>
      <w:i w:val="false"/>
      <w:caps/>
      <w:strike w:val="false"/>
      <w:dstrike w:val="false"/>
      <w:shadow/>
      <w:vanish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hadow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>
      <w:rFonts w:ascii="Courier New" w:hAnsi="Courier New" w:cs="Courier New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/>
      <w:i w:val="false"/>
      <w:caps/>
      <w:strike w:val="false"/>
      <w:dstrike w:val="false"/>
      <w:shadow/>
      <w:vanish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  <w:b/>
      <w:i w:val="false"/>
      <w:caps/>
      <w:strike w:val="false"/>
      <w:dstrike w:val="false"/>
      <w:shadow/>
      <w:vanish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hadow/>
      <w:sz w:val="22"/>
      <w:szCs w:val="22"/>
    </w:rPr>
  </w:style>
  <w:style w:type="character" w:styleId="WW8Num32z1">
    <w:name w:val="WW8Num32z1"/>
    <w:qFormat/>
    <w:rPr>
      <w:rFonts w:ascii="Symbol" w:hAnsi="Symbol" w:cs="Symbol"/>
      <w:b/>
      <w:i w:val="false"/>
      <w:shadow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  <w:sz w:val="28"/>
    </w:rPr>
  </w:style>
  <w:style w:type="character" w:styleId="WW8Num35z1">
    <w:name w:val="WW8Num35z1"/>
    <w:qFormat/>
    <w:rPr>
      <w:rFonts w:ascii="Wingdings" w:hAnsi="Wingdings" w:cs="Wingdings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ZIONI">
    <w:name w:val="ISTRUZZIONI"/>
    <w:basedOn w:val="Normal"/>
    <w:qFormat/>
    <w:pPr>
      <w:widowControl w:val="false"/>
      <w:tabs>
        <w:tab w:val="clear" w:pos="709"/>
        <w:tab w:val="left" w:pos="851" w:leader="none"/>
      </w:tabs>
      <w:autoSpaceDE w:val="false"/>
      <w:jc w:val="both"/>
    </w:pPr>
    <w:rPr>
      <w:rFonts w:ascii="Arial" w:hAnsi="Arial" w:cs="Arial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120"/>
      <w:ind w:left="284" w:hanging="0"/>
    </w:pPr>
    <w:rPr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Istruzionidiinvio">
    <w:name w:val="Istruzioni di invio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10:00Z</dcterms:created>
  <dc:creator>patrizi.rompianesi</dc:creator>
  <dc:description/>
  <dc:language>en-US</dc:language>
  <cp:lastModifiedBy>emilio</cp:lastModifiedBy>
  <cp:lastPrinted>2008-09-13T09:46:00Z</cp:lastPrinted>
  <dcterms:modified xsi:type="dcterms:W3CDTF">2011-02-07T08:10:00Z</dcterms:modified>
  <cp:revision>2</cp:revision>
  <dc:subject/>
  <dc:title>MODELLO UNICO DI RICHIESTA DI AUTORIZZAZIONE ALLO SCA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Rompianesi Patrizia</vt:lpwstr>
  </property>
</Properties>
</file>