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Responsabile  della Prevenzione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la Corruzione  e della Trasparenz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 Comune di  Lama Mocogno (MO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a XXI Maggio n. 4                                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sz w:val="24"/>
          <w:szCs w:val="24"/>
        </w:rPr>
        <w:t xml:space="preserve">41023 LAMA MOCOGNO (MO)           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ACCESSO CIVICO</w:t>
      </w:r>
    </w:p>
    <w:p>
      <w:pPr>
        <w:pStyle w:val="Normal"/>
        <w:spacing w:lineRule="auto" w:line="240" w:before="0" w:after="0"/>
        <w:jc w:val="center"/>
        <w:rPr/>
      </w:pPr>
      <w:r>
        <w:rPr/>
        <w:t>(art. 5, comma 1, del D.Lgs. n. 33 del 14 marzo 201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o sottoscritta/o (nome e cognome)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nata/o a ................................................................................................................ il 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residente a ......................................................................................................................... Provincia (……………)</w:t>
      </w:r>
    </w:p>
    <w:p>
      <w:pPr>
        <w:pStyle w:val="Normal"/>
        <w:spacing w:lineRule="auto" w:line="240" w:before="0" w:after="0"/>
        <w:rPr/>
      </w:pPr>
      <w:r>
        <w:rPr/>
        <w:t>via .................................................................................................................................................... n. …………….</w:t>
      </w:r>
    </w:p>
    <w:p>
      <w:pPr>
        <w:pStyle w:val="Normal"/>
        <w:spacing w:lineRule="auto" w:line="240" w:before="0" w:after="0"/>
        <w:rPr/>
      </w:pPr>
      <w:r>
        <w:rPr/>
        <w:t>e-mail [1]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he, in conformità con quanto disposto dall'articolo 5, c. 1, del Decreto Legislativo 14 marzo 2013 n. 33, siano pubblicati sul sito istituzionale del Comune di  Lama Mocogno i seguenti documenti, informazioni o dati: [2]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 di ricevere comunicazione dell’avvenuta pubblicazione di quanto richiesto, indicandone altresì il collegamento ipertestuale, all’indirizzo e-mail sopra indica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ogo e data ..........................................</w:t>
        <w:tab/>
        <w:t>………..</w:t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/>
        <w:t>Firma …............................................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i allega copia del documento di identità</w:t>
      </w:r>
      <w:r>
        <w:rPr/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[1] Indicare l’indirizzo al quale si chiede venga inviato il riscontro alla presente istanz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[2] Specificare il documento/informazione/dato di cui è stata omessa la pubblicazione obbligator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Informativa sul trattamento dei dati personali forniti con la richiesta (ai sensi dell’art. 13 del D.Lgs. 196/2003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 dati personali verranno trattati dal Comune di Lama Mocogno esclusivamente per lo svolgimento delle proprie funzioni istituzionali e precisamente per consentire l'esercizio del diritto di accesso civico generalizzato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 I dati non saranno diffusi e potranno essere eventualmente utilizzati solo in maniera anonima e aggregat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l Titolare ed il Responsabile del trattamento è il Responsabile della Prevenzione della Corruzione e della Trasparenza del Comune di Fanan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;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6:00Z</dcterms:created>
  <dc:creator>Giorgia Galli</dc:creator>
  <dc:description/>
  <dc:language>en-US</dc:language>
  <cp:lastModifiedBy>Annalisa</cp:lastModifiedBy>
  <cp:lastPrinted>2016-01-18T20:09:00Z</cp:lastPrinted>
  <dcterms:modified xsi:type="dcterms:W3CDTF">2018-03-16T08:41:00Z</dcterms:modified>
  <cp:revision>3</cp:revision>
  <dc:subject/>
  <dc:title>Al Responsabile della Prevenzione della Corruzione e della Trasparenza</dc:title>
</cp:coreProperties>
</file>