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.le Comune di Lama Mocogno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fficio……………………………………………[1]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XXIV Maggio n. 4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41023 LAMA MOCOGNO (MO)             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RICHIESTA DI ACCESSO CIVI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ENERALIZZAT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, comma 2, del D.Lgs. n. 33 del 14 marzo 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ta/o a ................................................................................................................ il 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esidente a ......................................................................................................................... Provincia (……………)</w:t>
      </w:r>
    </w:p>
    <w:p>
      <w:pPr>
        <w:pStyle w:val="Normal"/>
        <w:spacing w:lineRule="auto" w:line="240" w:before="0" w:after="0"/>
        <w:rPr/>
      </w:pPr>
      <w:r>
        <w:rPr/>
        <w:t>via .................................................................................................................................................... n. …………….</w:t>
      </w:r>
    </w:p>
    <w:p>
      <w:pPr>
        <w:pStyle w:val="Normal"/>
        <w:spacing w:lineRule="auto" w:line="240" w:before="0" w:after="0"/>
        <w:rPr/>
      </w:pPr>
      <w:r>
        <w:rPr/>
        <w:t>PEC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e-mail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conformità con quanto disposto dall'articolo 5, c. 2, del Decreto Legislativo 14 marzo 2013 n. 33, di accedere ai seguenti dati, informazioni o documenti detenuti dal Comune di  Lama Mocogno: [2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e di ricevere quanto richiesto con la seguente modalità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indirizzo PEC sopra indicato;</w:t>
      </w:r>
    </w:p>
    <w:p>
      <w:pPr>
        <w:pStyle w:val="Normal"/>
        <w:widowControl/>
        <w:bidi w:val="0"/>
        <w:spacing w:lineRule="auto" w:line="240" w:before="0" w:after="0"/>
        <w:ind w:left="633" w:right="0" w:hanging="60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indirizzo di posta elettronica sopra indicato, impegnandomi a comunicare al Comune l'avvenuta ricezione della documentazione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 seguente n. di fax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personalmente con ritiro presso il Comune [3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 ..........................................</w:t>
        <w:tab/>
        <w:t>……….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>Firma …...........................................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i allega copia del documento di identità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1] Indicare l’ufficio che detiene i dati, le informazioni o i document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2] Specificare i dati, informazioni o documenti a cui si chiede di acceder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3] 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personali verranno trattati dal Comune di Lama Mocogno esclusivamente per lo svolgimento delle proprie funzioni istituzionali e precisamente per consentire l'esercizio del diritto di accesso civico generalizzat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 e potranno essere eventualmente utilizzati solo in maniera anonima e aggregat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è il Comune di Fanano; il Responsabile del trattamento è il Responsabile pro tempore dell'Area che detiene i dati, i documenti e le informazioni oggetto dell'istanz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;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6:00Z</dcterms:created>
  <dc:creator>Giorgia Galli</dc:creator>
  <dc:description/>
  <dc:language>en-US</dc:language>
  <cp:lastModifiedBy>Annalisa</cp:lastModifiedBy>
  <cp:lastPrinted>2016-01-18T20:09:00Z</cp:lastPrinted>
  <dcterms:modified xsi:type="dcterms:W3CDTF">2018-03-16T08:44:00Z</dcterms:modified>
  <cp:revision>3</cp:revision>
  <dc:subject/>
  <dc:title>Spett</dc:title>
</cp:coreProperties>
</file>