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8572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683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4pt" to="9pt,1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9pt" to="351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029065" cy="5371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5371560"/>
                          <a:chOff x="0" y="0"/>
                          <a:chExt cx="90291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772080" y="2742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88548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er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971080"/>
                            <a:ext cx="681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02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2004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3314880"/>
                            <a:ext cx="102816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ecip indiretta 0,00000036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85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ragone Impianti Srl  1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3199680"/>
                            <a:ext cx="182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285280"/>
                            <a:ext cx="102816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Her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615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16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2285280"/>
                            <a:ext cx="1028160" cy="44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pid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2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828800"/>
                            <a:ext cx="72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08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70320" y="228528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ta S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,008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8960" y="18288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2285280"/>
                            <a:ext cx="1029240" cy="445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imaf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20%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1828800"/>
                            <a:ext cx="72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422.95pt" coordorigin="0,0" coordsize="14219,8459">
                <v:rect id="shape_0" stroked="f" o:allowincell="f" style="position:absolute;left:0;top:0;width:1421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4319" to="5940,50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3778;top:611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er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79;width:10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02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5040" to="4680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5220;width:1618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ecip indiretta 0,00000036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799;top:359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ragone Impianti Srl  14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2879,2880" to="28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3059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039" to="5939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859;top:3599;width:16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Her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6158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5758,2880" to="575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17;top:3599;width:161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pid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2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7919,2880" to="7919,3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79,2880" to="1367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977;top:3599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ta Sp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,008%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1699,2880" to="1169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8998;top:3599;width:1620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imaf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20%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720,2880" to="9720,3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.Mo S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035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36.7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.Mo S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,035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5155</wp:posOffset>
                </wp:positionH>
                <wp:positionV relativeFrom="paragraph">
                  <wp:posOffset>2281555</wp:posOffset>
                </wp:positionV>
                <wp:extent cx="12661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lli del Cim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,52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36.7pt;mso-wrap-distance-left:9.05pt;mso-wrap-distance-right:9.05pt;mso-wrap-distance-top:0pt;mso-wrap-distance-bottom:0pt;margin-top:179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lli del Cim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0,5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52755</wp:posOffset>
                </wp:positionV>
                <wp:extent cx="32092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67030" cy="3670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030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/>
                              <w:t>COMUNE DI LAMA MOCOG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Provincia di Mode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67030" cy="3670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030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/>
                        <w:t>COMUNE DI LAMA MOCOG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Provincia di Moden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39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52:00Z</dcterms:created>
  <dc:creator>Rag</dc:creator>
  <dc:description/>
  <cp:keywords/>
  <dc:language>en-US</dc:language>
  <cp:lastModifiedBy>utente</cp:lastModifiedBy>
  <dcterms:modified xsi:type="dcterms:W3CDTF">2016-02-13T08:52:00Z</dcterms:modified>
  <cp:revision>2</cp:revision>
  <dc:subject/>
  <dc:title> </dc:title>
</cp:coreProperties>
</file>