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8572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pt" to="683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pt" to="9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9pt" to="351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029065" cy="5828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828760"/>
                          <a:chOff x="0" y="0"/>
                          <a:chExt cx="902916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72080" y="2742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88476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Hera S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1080"/>
                            <a:ext cx="68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,0002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19968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314160"/>
                            <a:ext cx="10281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rtecip indiretta 0,00000036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8456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ragone Impianti Srl  1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4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3198960"/>
                            <a:ext cx="18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2845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Hera S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,0615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160" y="1828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5720" y="2284560"/>
                            <a:ext cx="1028160" cy="445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epida S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,0028%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82880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1828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0320" y="228456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ta S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,00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1828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2284560"/>
                            <a:ext cx="1029240" cy="445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ima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20%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828800"/>
                            <a:ext cx="7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58.95pt" coordorigin="0,0" coordsize="14219,9179">
                <v:rect id="shape_0" stroked="f" o:allowincell="f" style="position:absolute;left:0;top:0;width:1421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40,4319" to="5940,50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778;top:6118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Hera S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679;width:10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,00026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39" to="4680,6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5219;width:161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rtecip indiretta 0,000000364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799;top:3598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ragone Impianti Srl  14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879,2880" to="28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319" to="305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038" to="5939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859;top:3598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Hera S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,06158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5758,2880" to="575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017;top:3598;width:1618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epida S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,0028%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7919,2880" to="7919,3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2880" to="136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0977;top:3598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ta S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,008%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1699,2880" to="116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998;top:3598;width:1620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ima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20%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720,2880" to="9720,3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Rilevazione dati al 31.12.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281555</wp:posOffset>
                </wp:positionV>
                <wp:extent cx="9232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.Mo S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,035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36.7pt;mso-wrap-distance-left:9.05pt;mso-wrap-distance-right:9.05pt;mso-wrap-distance-top:0pt;mso-wrap-distance-bottom:0pt;margin-top:17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.Mo S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0,03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5155</wp:posOffset>
                </wp:positionH>
                <wp:positionV relativeFrom="paragraph">
                  <wp:posOffset>2281555</wp:posOffset>
                </wp:positionV>
                <wp:extent cx="12661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alli del Cim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,9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7pt;height:36.7pt;mso-wrap-distance-left:9.05pt;mso-wrap-distance-right:9.05pt;mso-wrap-distance-top:0pt;mso-wrap-distance-bottom:0pt;margin-top:179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alli del Cim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0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338455</wp:posOffset>
                </wp:positionV>
                <wp:extent cx="32092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367030" cy="3670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/>
                              <w:t>COMUNE DI LAMA MOCO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Provincia di Mode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2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367030" cy="3670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spacing w:lineRule="auto" w:line="240"/>
                        <w:rPr/>
                      </w:pPr>
                      <w:r>
                        <w:rPr/>
                        <w:t>COMUNE DI LAMA MOCOG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Provincia di Moden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39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36:00Z</dcterms:created>
  <dc:creator>Rag</dc:creator>
  <dc:description/>
  <cp:keywords/>
  <dc:language>en-US</dc:language>
  <cp:lastModifiedBy>utente</cp:lastModifiedBy>
  <dcterms:modified xsi:type="dcterms:W3CDTF">2017-02-21T16:53:00Z</dcterms:modified>
  <cp:revision>3</cp:revision>
  <dc:subject/>
  <dc:title> </dc:title>
</cp:coreProperties>
</file>